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ПУБЛИКА СРБИЈА  </w:t>
      </w:r>
    </w:p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АРСТВО ОДБРАНЕ  </w:t>
      </w:r>
    </w:p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УПРАВА ЗА СНАБДЕВАЊЕ</w:t>
      </w:r>
    </w:p>
    <w:p>
      <w:pPr>
        <w:pStyle w:val="Heading7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ЦИЈА ЗА НАБАВКУ И ПРОДАЈУ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7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417955" cy="987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ОНКУРСНА ДОКУМЕНТАЦИЈ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 набавке: СнПС за ветерину – вакцине, ветеринарски лекови, реагенси и потрошни материјал за биохемијски анализатор</w:t>
      </w:r>
      <w:r>
        <w:rPr/>
        <w:t xml:space="preserve"> PT-1904</w:t>
      </w:r>
      <w:r>
        <w:rPr>
          <w:lang w:val="sr-CS"/>
        </w:rPr>
        <w:t>Ц и тестови брзи за детекцију заразних болести</w:t>
      </w:r>
    </w:p>
    <w:p>
      <w:pPr>
        <w:pStyle w:val="Normal"/>
        <w:jc w:val="both"/>
        <w:rPr/>
      </w:pPr>
      <w:r>
        <w:rPr>
          <w:lang w:val="sr-CS"/>
        </w:rPr>
        <w:t>Врста поступка: Јавна набавка мале вредности, по партијама (69 партиј</w:t>
      </w:r>
      <w:r>
        <w:rPr/>
        <w:t>a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lang w:val="sr-CS"/>
        </w:rPr>
        <w:t xml:space="preserve">Број набавке: </w:t>
      </w:r>
      <w:r>
        <w:rPr/>
        <w:t>39</w:t>
      </w:r>
      <w:r>
        <w:rPr>
          <w:lang w:val="sr-CS"/>
        </w:rPr>
        <w:t>/1</w:t>
      </w:r>
      <w:r>
        <w:rPr/>
        <w:t>3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држи </w:t>
      </w:r>
      <w:r>
        <w:rPr>
          <w:lang w:val="sr-Latn-CS"/>
        </w:rPr>
        <w:t>44</w:t>
      </w:r>
      <w:r>
        <w:rPr>
          <w:lang w:val="sr-CS"/>
        </w:rPr>
        <w:t xml:space="preserve"> стран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Назив: Министарство одбране, Сектор за материјалне ресурсе, Управа за снабдевање, Дирекција за набавку и продају</w:t>
      </w:r>
    </w:p>
    <w:p>
      <w:pPr>
        <w:pStyle w:val="Normal"/>
        <w:rPr>
          <w:lang w:val="sr-CS"/>
        </w:rPr>
      </w:pPr>
      <w:r>
        <w:rPr>
          <w:lang w:val="sr-CS"/>
        </w:rPr>
        <w:t>Адреса: Немањина бр. 15, Београд</w:t>
      </w:r>
    </w:p>
    <w:p>
      <w:pPr>
        <w:pStyle w:val="Normal"/>
        <w:rPr/>
      </w:pPr>
      <w:r>
        <w:rPr>
          <w:lang w:val="sr-CS"/>
        </w:rPr>
        <w:t>Лице овлашћено за потписивање уговора: директор Драгана Петровић, дипл.ек.</w:t>
      </w:r>
    </w:p>
    <w:p>
      <w:pPr>
        <w:pStyle w:val="Normal"/>
        <w:rPr/>
      </w:pPr>
      <w:r>
        <w:rPr>
          <w:lang w:val="sr-CS"/>
        </w:rPr>
        <w:t>Телефон / факс: 011/2059-155, 011/3006-330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: 75110</w:t>
      </w:r>
    </w:p>
    <w:p>
      <w:pPr>
        <w:pStyle w:val="Normal"/>
        <w:rPr>
          <w:lang w:val="sr-CS"/>
        </w:rPr>
      </w:pPr>
      <w:r>
        <w:rPr>
          <w:lang w:val="sr-CS"/>
        </w:rPr>
        <w:t>Порески идентификациони број: 1021160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јул 20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 а д р ж а ј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ПОЗИВ ЗА ПОДНОШЕЊЕ ПОНУДЕ  стр................................................................................................................................................3 - 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УПУТСТВО ПОНУЂАЧУ  КАКО ДА САЧИНИ ПОНУДУ стр. ........................................................................................................5 – 1</w:t>
      </w:r>
      <w:r>
        <w:rPr>
          <w:sz w:val="18"/>
          <w:szCs w:val="18"/>
          <w:lang w:val="sr-Latn-CS"/>
        </w:rPr>
        <w:t>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40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ПОДАЦИ О ПОНУЂАЧУ стр........................................................................................................................................................................1</w:t>
      </w:r>
      <w:r>
        <w:rPr>
          <w:sz w:val="18"/>
          <w:szCs w:val="18"/>
          <w:lang w:val="sr-Latn-CS"/>
        </w:rPr>
        <w:t>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НАПОМЕНА стр.............................................................................................................................................................................................1</w:t>
      </w:r>
      <w:r>
        <w:rPr>
          <w:sz w:val="18"/>
          <w:szCs w:val="18"/>
          <w:lang w:val="sr-Latn-CS"/>
        </w:rPr>
        <w:t>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ОБРАЗАЦ ПОНУДЕ са структуром цене стр...............................................................................................................................................................................................................1</w:t>
      </w:r>
      <w:r>
        <w:rPr>
          <w:sz w:val="18"/>
          <w:szCs w:val="18"/>
          <w:lang w:val="sr-Latn-CS"/>
        </w:rPr>
        <w:t>7</w:t>
      </w:r>
      <w:r>
        <w:rPr>
          <w:sz w:val="18"/>
          <w:szCs w:val="18"/>
          <w:lang w:val="sr-CS"/>
        </w:rPr>
        <w:t xml:space="preserve"> – 2</w:t>
      </w:r>
      <w:r>
        <w:rPr>
          <w:sz w:val="18"/>
          <w:szCs w:val="18"/>
          <w:lang w:val="sr-Latn-CS"/>
        </w:rPr>
        <w:t>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ОБРАЗАЦ  ЗА  ОЦЕНУ ИСПУЊЕНОСТИ  УСЛОВА ИЗ ЧЛАНА 44. ЗЈН И УПУТСТВО КАКО СЕ ДОКАЗУЈЕ стр.......................................................................................................................................................................................................................2</w:t>
      </w:r>
      <w:r>
        <w:rPr>
          <w:sz w:val="18"/>
          <w:szCs w:val="18"/>
          <w:lang w:val="sr-Latn-CS"/>
        </w:rPr>
        <w:t>7</w:t>
      </w:r>
    </w:p>
    <w:p>
      <w:pPr>
        <w:pStyle w:val="Heading8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</w:rPr>
        <w:t>ИЗЈАВ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ПОНУЂАЧ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Д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Ј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ИЗМИРИО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СВ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ДОСПЕЛ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ПОСЛОВН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ОБАВЕЗ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У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СКЛАДУ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С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ПРОПИСИМ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ЗЕМЉ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У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КОЈОЈ</w:t>
      </w:r>
      <w:r>
        <w:rPr>
          <w:i w:val="false"/>
          <w:sz w:val="18"/>
          <w:szCs w:val="18"/>
          <w:lang w:val="sr-Latn-CS"/>
        </w:rPr>
        <w:t xml:space="preserve">  </w:t>
      </w:r>
      <w:r>
        <w:rPr>
          <w:i w:val="false"/>
          <w:sz w:val="18"/>
          <w:szCs w:val="18"/>
        </w:rPr>
        <w:t>ИМА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СЕДИШТЕ</w:t>
      </w:r>
      <w:r>
        <w:rPr>
          <w:i w:val="false"/>
          <w:sz w:val="18"/>
          <w:szCs w:val="18"/>
          <w:lang w:val="sr-Latn-CS"/>
        </w:rPr>
        <w:t xml:space="preserve"> </w:t>
      </w:r>
      <w:r>
        <w:rPr>
          <w:i w:val="false"/>
          <w:sz w:val="18"/>
          <w:szCs w:val="18"/>
        </w:rPr>
        <w:t>стр</w:t>
      </w:r>
      <w:r>
        <w:rPr>
          <w:i w:val="false"/>
          <w:sz w:val="18"/>
          <w:szCs w:val="18"/>
          <w:lang w:val="sr-Latn-CS"/>
        </w:rPr>
        <w:t>............................................................................................................................................</w:t>
      </w:r>
      <w:r>
        <w:rPr>
          <w:i w:val="false"/>
          <w:sz w:val="18"/>
          <w:szCs w:val="18"/>
          <w:lang w:val="sr-CS"/>
        </w:rPr>
        <w:t>....</w:t>
      </w:r>
      <w:r>
        <w:rPr>
          <w:i w:val="false"/>
          <w:sz w:val="18"/>
          <w:szCs w:val="18"/>
          <w:lang w:val="sr-Latn-CS"/>
        </w:rPr>
        <w:t>..................</w:t>
      </w:r>
      <w:r>
        <w:rPr>
          <w:i w:val="false"/>
          <w:sz w:val="18"/>
          <w:szCs w:val="18"/>
          <w:lang w:val="sr-CS"/>
        </w:rPr>
        <w:t>......................2</w:t>
      </w:r>
      <w:r>
        <w:rPr>
          <w:i w:val="false"/>
          <w:sz w:val="18"/>
          <w:szCs w:val="18"/>
          <w:lang w:val="sr-Latn-CS"/>
        </w:rPr>
        <w:t>8</w:t>
      </w:r>
    </w:p>
    <w:p>
      <w:pPr>
        <w:pStyle w:val="Normal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ИЗЈАВА ПОНУЂАЧА ДА ИСПУЊАВА УСЛОВЕ ИЗ ЧЛАНА 44. И ЧЛАНА 45 Закона о јавним набавкама стр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sr-Latn-CS"/>
        </w:rPr>
        <w:t>29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ИЗЈАВА ПОНУЂАЧА ДА ИСПУЊАВА УСЛОВЕ ИЗ ВАЖЕЋИХ ПРОПИСА О ЗАШТИТИ НА РАДУ, ЗАПОШЉАВАЊУ И УСЛОВИМА РАДА стр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sr-Latn-CS"/>
        </w:rPr>
        <w:t>3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mallCaps/>
          <w:sz w:val="18"/>
          <w:szCs w:val="18"/>
          <w:lang w:val="sr-CS"/>
        </w:rPr>
        <w:t>ИЗЈАВА ПОНУЂАЧА О ЕВЕНТУАЛНИМ ПОСЛОВНИМ ПРОМЕНАМА ПОДАТАКА ИЗ ЧЛАНА 45. Закона о јавним набавкама</w:t>
      </w:r>
      <w:r>
        <w:rPr>
          <w:sz w:val="18"/>
          <w:szCs w:val="18"/>
          <w:lang w:val="sr-CS"/>
        </w:rPr>
        <w:t xml:space="preserve"> стр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sr-Latn-CS"/>
        </w:rPr>
        <w:t>3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ИЗЈАВА ПОНУЂАЧА О РОКОВИМА ТРАЈАЊА СнПС за ветерину – вакцине, ветеринарски лекови, реагенси и потрошни материјал за биохемијски анализатор </w:t>
      </w:r>
      <w:r>
        <w:rPr>
          <w:sz w:val="18"/>
          <w:szCs w:val="18"/>
        </w:rPr>
        <w:t>PT</w:t>
      </w:r>
      <w:r>
        <w:rPr>
          <w:sz w:val="18"/>
          <w:szCs w:val="18"/>
          <w:lang w:val="sr-CS"/>
        </w:rPr>
        <w:t>-1904Ц и тестови брзи за детекцију заразних болести стр..............………...............................</w:t>
      </w:r>
      <w:r>
        <w:rPr>
          <w:sz w:val="18"/>
          <w:szCs w:val="18"/>
          <w:lang w:val="sr-Latn-CS"/>
        </w:rPr>
        <w:t>3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НАПОМЕНА стр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sr-Latn-CS"/>
        </w:rPr>
        <w:t>3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МОДЕЛ УГОВОРА стр..................................................................................................................................................................................3</w:t>
      </w:r>
      <w:r>
        <w:rPr>
          <w:sz w:val="18"/>
          <w:szCs w:val="18"/>
          <w:lang w:val="sr-Latn-CS"/>
        </w:rPr>
        <w:t>4</w:t>
      </w:r>
      <w:r>
        <w:rPr>
          <w:sz w:val="18"/>
          <w:szCs w:val="18"/>
          <w:lang w:val="sr-CS"/>
        </w:rPr>
        <w:t>-3</w:t>
      </w:r>
      <w:r>
        <w:rPr>
          <w:sz w:val="18"/>
          <w:szCs w:val="18"/>
          <w:lang w:val="sr-Latn-CS"/>
        </w:rPr>
        <w:t>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...........................3</w:t>
      </w:r>
      <w:r>
        <w:rPr>
          <w:sz w:val="18"/>
          <w:szCs w:val="18"/>
          <w:lang w:val="sr-Latn-CS"/>
        </w:rPr>
        <w:t>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ИЗЈАВА ПОНУЂАЧА ДА ЋЕ ПРИЛОЖИТИ ИНСТРУМЕНТ ОБЕЗБЕЂЕЊА - МЕНИЦУстр...............................................................</w:t>
      </w:r>
      <w:r>
        <w:rPr>
          <w:sz w:val="18"/>
          <w:szCs w:val="18"/>
          <w:lang w:val="sr-Latn-CS"/>
        </w:rPr>
        <w:t>39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sr-Latn-CS"/>
        </w:rPr>
        <w:t>4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32"/>
        <w:gridCol w:w="2200"/>
      </w:tblGrid>
      <w:tr>
        <w:trPr>
          <w:trHeight w:val="185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drawing>
                <wp:inline distT="0" distB="0" distL="0" distR="0">
                  <wp:extent cx="91059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Инт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бр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7- 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</w:t>
            </w:r>
            <w:r>
              <w:rPr>
                <w:b/>
                <w:lang w:val="sr-CS"/>
              </w:rPr>
              <w:t>2013.  године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hd w:fill="FFFFFF" w:val="clear"/>
          <w:lang w:val="sr-Latn-CS"/>
        </w:rPr>
      </w:pPr>
      <w:r>
        <w:rPr>
          <w:b/>
          <w:shd w:fill="FFFFFF" w:val="clear"/>
          <w:lang w:val="sr-Latn-CS"/>
        </w:rPr>
      </w:r>
    </w:p>
    <w:p>
      <w:pPr>
        <w:pStyle w:val="Normal"/>
        <w:jc w:val="center"/>
        <w:rPr>
          <w:b/>
          <w:b/>
          <w:shd w:fill="FFFFFF" w:val="clear"/>
          <w:lang w:val="sr-Latn-CS"/>
        </w:rPr>
      </w:pPr>
      <w:r>
        <w:rPr>
          <w:b/>
          <w:shd w:fill="FFFFFF" w:val="clear"/>
          <w:lang w:val="sr-Latn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sr-CS"/>
        </w:rPr>
        <w:t xml:space="preserve">НАРУЧИЛАЦ: </w:t>
      </w:r>
      <w:r>
        <w:rPr>
          <w:shd w:fill="FFFFFF" w:val="clear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бр. 15, Београд позива понуђаче да поднесу своју писану понуду</w:t>
      </w:r>
      <w:r>
        <w:rPr>
          <w:lang w:val="sr-CS"/>
        </w:rPr>
        <w:t xml:space="preserve"> на основу члана</w:t>
      </w:r>
      <w:r>
        <w:rPr>
          <w:lang w:val="ru-RU"/>
        </w:rPr>
        <w:t xml:space="preserve"> </w:t>
      </w:r>
      <w:r>
        <w:rPr>
          <w:lang w:val="sr-CS"/>
        </w:rPr>
        <w:t>6</w:t>
      </w:r>
      <w:r>
        <w:rPr>
          <w:shd w:fill="FFFFFF" w:val="clear"/>
          <w:lang w:val="sr-CS"/>
        </w:rPr>
        <w:t>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 xml:space="preserve">став 1. тачка 1. Правилника о поступку јавне набавке мале вредности ("Сл. Гласник РС" број 50/09), а у </w:t>
      </w:r>
      <w:r>
        <w:rPr>
          <w:lang w:val="sr-CS"/>
        </w:rPr>
        <w:t>складу са Законом о јавним набавкама (</w:t>
      </w:r>
      <w:r>
        <w:rPr>
          <w:shd w:fill="FFFFFF" w:val="clear"/>
          <w:lang w:val="sr-CS"/>
        </w:rPr>
        <w:t>"Сл. Гласник РС" број 116/08)</w:t>
      </w:r>
      <w:r>
        <w:rPr>
          <w:lang w:val="sr-CS"/>
        </w:rPr>
        <w:t>, Законом о лековима и медицинским средствима (</w:t>
      </w:r>
      <w:r>
        <w:rPr>
          <w:shd w:fill="FFFFFF" w:val="clear"/>
          <w:lang w:val="sr-CS"/>
        </w:rPr>
        <w:t xml:space="preserve">"Сл. Гласник РС" број 30/10) и </w:t>
      </w:r>
      <w:r>
        <w:rPr>
          <w:lang w:val="sr-CS"/>
        </w:rPr>
        <w:t>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/>
        </w:rPr>
        <w:t xml:space="preserve">2. </w:t>
      </w:r>
      <w:r>
        <w:rPr>
          <w:b/>
          <w:lang w:val="sr-CS"/>
        </w:rPr>
        <w:t>ПРЕДМЕТ:</w:t>
      </w:r>
      <w:r>
        <w:rPr>
          <w:lang w:val="sr-CS"/>
        </w:rPr>
        <w:t xml:space="preserve"> добра тј. 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</w:t>
      </w:r>
      <w:r>
        <w:rPr>
          <w:bCs/>
          <w:iCs/>
          <w:lang w:val="sr-CS"/>
        </w:rPr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95"/>
        <w:gridCol w:w="4500"/>
      </w:tblGrid>
      <w:tr>
        <w:trPr>
          <w:trHeight w:val="7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inaktivisani virus Besnila, soj Pasteur RI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</w:t>
              <w:br/>
              <w:t>бочица,(2 i.j./ доза)</w:t>
            </w:r>
          </w:p>
        </w:tc>
      </w:tr>
      <w:tr>
        <w:trPr>
          <w:trHeight w:val="10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kcina koja sadrži živi virus štenećaka (soj Onderstepoot), živi Adenovirus pasa tip-2 (Manhattan soj LPV3),živi  Parvovirus (soj 154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офилизат за суспензију за инјекцију,</w:t>
              <w:br/>
              <w:t>1x10exp4TCID50+</w:t>
              <w:br/>
              <w:t>1x10exp4TCID50+</w:t>
              <w:br/>
              <w:t>1x10exp7TCID50,</w:t>
              <w:br/>
              <w:t xml:space="preserve">бочица a 1 doza </w:t>
            </w:r>
          </w:p>
        </w:tc>
      </w:tr>
      <w:tr>
        <w:trPr>
          <w:trHeight w:val="8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permetr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100mg/ml+500mg/ml,</w:t>
              <w:br/>
              <w:t xml:space="preserve"> пипета а 2,5ml</w:t>
            </w:r>
          </w:p>
        </w:tc>
      </w:tr>
      <w:tr>
        <w:trPr>
          <w:trHeight w:val="8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moksidek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250mg/ml+62,5mg/ml,</w:t>
              <w:br/>
              <w:t>пипета а 2,5 ml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за емулзију</w:t>
              <w:br/>
              <w:t xml:space="preserve"> за купку,250 mg/ml, </w:t>
              <w:br/>
              <w:t>бочица а 100 ml</w:t>
            </w:r>
          </w:p>
        </w:tc>
      </w:tr>
      <w:tr>
        <w:trPr>
          <w:trHeight w:val="71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r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лица,40mg/gr,</w:t>
              <w:br/>
              <w:t>кесица,</w:t>
              <w:br/>
              <w:t>а 25 gr, (65 цм)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ikvantel</w:t>
              <w:br/>
              <w:t>Pirantel</w:t>
              <w:br/>
              <w:t>Febante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а,</w:t>
              <w:br/>
              <w:t>50mg+144mg+150mg</w:t>
            </w:r>
          </w:p>
        </w:tc>
      </w:tr>
      <w:tr>
        <w:trPr>
          <w:trHeight w:val="8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tramid</w:t>
              <w:br/>
              <w:t>Mebezonium jodid</w:t>
              <w:br/>
              <w:t>Tetraka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;</w:t>
              <w:br/>
              <w:t>200mg/ml+50mg/ml+</w:t>
              <w:br/>
              <w:t>5mg/ml,</w:t>
              <w:br/>
              <w:t>бочица а 50 ml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toksin tetanus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вор </w:t>
              <w:br/>
              <w:t>за инјекц.1500 i.j./ml,</w:t>
              <w:br/>
              <w:t>бочица а 10ml</w:t>
            </w:r>
          </w:p>
        </w:tc>
      </w:tr>
      <w:tr>
        <w:trPr>
          <w:trHeight w:val="7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leks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мамарна</w:t>
              <w:br/>
              <w:t>суспензија,200mg,</w:t>
              <w:br/>
              <w:t>интрамамарни шприц а 10ml</w: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ugalj, bizmut subnitra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е,880 mg/gr</w:t>
              <w:br/>
              <w:t>+40 mg/gr,</w:t>
              <w:br/>
              <w:t>кесица  а 100gr</w:t>
            </w:r>
          </w:p>
        </w:tc>
      </w:tr>
      <w:tr>
        <w:trPr>
          <w:trHeight w:val="138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ski gonadotrop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и растварач за раствор за инјекцију, 1000 i.j./ml, лиобочица са растварачем у бочици, 5x1000i.j.и расварачем 5x 5ml</w:t>
            </w:r>
          </w:p>
        </w:tc>
      </w:tr>
      <w:tr>
        <w:trPr>
          <w:trHeight w:val="8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etamin</w:t>
              <w:br/>
              <w:t>zolazepa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шак и растварач </w:t>
              <w:br/>
              <w:t>за раствор за инјекцију,</w:t>
              <w:br/>
              <w:t>250mg+250mg,</w:t>
              <w:br/>
              <w:t>лиобочица са растварачем а 5ml</w:t>
            </w:r>
          </w:p>
        </w:tc>
      </w:tr>
      <w:tr>
        <w:trPr>
          <w:trHeight w:val="8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mg/ml, стаклена бочица а 10ml</w:t>
            </w:r>
          </w:p>
        </w:tc>
      </w:tr>
      <w:tr>
        <w:trPr>
          <w:trHeight w:val="12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cijum glukonat</w:t>
              <w:br/>
              <w:t>Kalcijum glicerofosfat</w:t>
              <w:br/>
              <w:t>Magnezijum hlorid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328,2 mg/ml+</w:t>
              <w:br/>
              <w:t>81,3 mg/ml+</w:t>
              <w:br/>
              <w:t>41,8 mg/ml,</w:t>
              <w:br/>
              <w:t>бочица стаклена a 100 ml</w:t>
            </w:r>
          </w:p>
        </w:tc>
      </w:tr>
      <w:tr>
        <w:trPr>
          <w:trHeight w:val="70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don jod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кожу, 10%,боца a 500 ml</w:t>
            </w:r>
          </w:p>
        </w:tc>
      </w:tr>
      <w:tr>
        <w:trPr>
          <w:trHeight w:val="71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i.j. / ml, бочица a 20 ml</w:t>
            </w:r>
          </w:p>
        </w:tc>
      </w:tr>
      <w:tr>
        <w:trPr>
          <w:trHeight w:val="23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Tiamin</w:t>
              <w:br/>
              <w:t>Riboflavin</w:t>
              <w:br/>
              <w:t>Piridoksin</w:t>
              <w:br/>
              <w:t>Holekalciferol</w:t>
              <w:br/>
              <w:t>Tokoferol</w:t>
              <w:br/>
              <w:t>Pantenol</w:t>
              <w:br/>
              <w:t>Nikotinamid</w:t>
              <w:br/>
              <w:t>Cijanokobal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5000 i.j./ml+</w:t>
              <w:br/>
              <w:t>10 mg/ml+</w:t>
              <w:br/>
              <w:t>5 mg/ml+</w:t>
              <w:br/>
              <w:t>3 mg/ml+</w:t>
              <w:br/>
              <w:t>25 mcg/ml+</w:t>
              <w:br/>
              <w:t>20 mg/ml+</w:t>
              <w:br/>
              <w:t>25 mg/ml+</w:t>
              <w:br/>
              <w:t>35 mg/ml+</w:t>
              <w:br/>
              <w:t>25mcg/ml,</w:t>
              <w:br/>
              <w:t>бочица a 100 ml</w:t>
            </w:r>
          </w:p>
        </w:tc>
      </w:tr>
      <w:tr>
        <w:trPr>
          <w:trHeight w:val="70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orbinska kiselin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, a 50 ml</w:t>
            </w:r>
          </w:p>
        </w:tc>
      </w:tr>
      <w:tr>
        <w:trPr>
          <w:trHeight w:val="12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50000 i.j./ml+</w:t>
              <w:br/>
              <w:t>25000 i.j./ml+</w:t>
              <w:br/>
              <w:t>20 mg/ml,</w:t>
              <w:br/>
              <w:t>бочица a 100 ml</w:t>
            </w:r>
          </w:p>
        </w:tc>
      </w:tr>
      <w:tr>
        <w:trPr>
          <w:trHeight w:val="9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fosfan</w:t>
              <w:br/>
              <w:t>Cijanokobal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 mg/ml+</w:t>
              <w:br/>
              <w:t>50 mcg/ml,</w:t>
              <w:br/>
              <w:t>бочица a 100 ml</w:t>
            </w:r>
          </w:p>
        </w:tc>
      </w:tr>
      <w:tr>
        <w:trPr>
          <w:trHeight w:val="10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ј за кожу, суспензија, 25 mg/ml,спреј, боца  a 200 ml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smetaz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3 mg/ ml,бочица a 50 ml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за кожу, 25 mg, бочица a 50 gr</w:t>
            </w:r>
          </w:p>
        </w:tc>
      </w:tr>
      <w:tr>
        <w:trPr>
          <w:trHeight w:val="107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  <w:br/>
              <w:t>Klavulanska kiselin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40mg/ml+</w:t>
              <w:br/>
              <w:t>38,5 mg/ml,</w:t>
              <w:br/>
              <w:t>бочица a 40 ml</w:t>
            </w:r>
          </w:p>
        </w:tc>
      </w:tr>
      <w:tr>
        <w:trPr>
          <w:trHeight w:val="7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ffeinum cum </w:t>
              <w:br/>
              <w:t>natrii benzo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50 mg/ml,бочица,  a 50 ml</w:t>
            </w:r>
          </w:p>
        </w:tc>
      </w:tr>
      <w:tr>
        <w:trPr>
          <w:trHeight w:val="7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floksac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  a 100 ml</w:t>
            </w:r>
          </w:p>
        </w:tc>
      </w:tr>
      <w:tr>
        <w:trPr>
          <w:trHeight w:val="10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nzatin benzilpenicilin</w:t>
              <w:br/>
              <w:t>Benzilpenicilin-prokain</w:t>
              <w:br/>
              <w:t xml:space="preserve">Dihidrostreptomic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00 mg/ml+</w:t>
              <w:br/>
              <w:t>100 mg/ml+</w:t>
              <w:br/>
              <w:t>164000 i.j./ml,</w:t>
              <w:br/>
              <w:t>бочица a 100 ml</w:t>
            </w:r>
          </w:p>
        </w:tc>
      </w:tr>
      <w:tr>
        <w:trPr>
          <w:trHeight w:val="138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  <w:br/>
              <w:t>Natrijum seleni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50000 i.j./ ml+</w:t>
              <w:br/>
              <w:t>25000 i.j. /ml+</w:t>
              <w:br/>
              <w:t>20 mg/ml+</w:t>
              <w:br/>
              <w:t>0,5 mg/ml,</w:t>
              <w:br/>
              <w:t>бочица a 100 ml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k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mg/ml,бочица  a 100 ml</w:t>
            </w:r>
          </w:p>
        </w:tc>
      </w:tr>
      <w:tr>
        <w:trPr>
          <w:trHeight w:val="71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</w:tr>
      <w:tr>
        <w:trPr>
          <w:trHeight w:val="89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metoksazol</w:t>
              <w:br/>
              <w:t>Trimetopri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200 mg/ ml+</w:t>
              <w:br/>
              <w:t>40 mg/ ml,бочица,</w:t>
              <w:br/>
              <w:t>a 100 ml</w:t>
            </w:r>
          </w:p>
        </w:tc>
      </w:tr>
      <w:tr>
        <w:trPr>
          <w:trHeight w:val="69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 200 mg/ ml, бочица  a 100 ml</w:t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s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ални прашак, 4800000 i.j./g, кеса a  1 kg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е бр. </w:t>
            </w: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oz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</w:tr>
      <w:tr>
        <w:trPr>
          <w:trHeight w:val="107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lfadimidin</w:t>
              <w:br/>
              <w:t>Neomicin</w:t>
              <w:br/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</w:t>
              <w:br/>
              <w:t>100 mg/gr+</w:t>
              <w:br/>
              <w:t>60 mg/ gr+</w:t>
              <w:br/>
              <w:t>40 mg/gr, кеса a 100 gr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rubin direkt/ total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ine  liquicolor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 (ASAT) IFCC mod.liqui UV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T (ALAT) IFCC  mod.liqui UV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se  liquicolor</w:t>
              <w:br/>
              <w:t>GOT-PAP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артија бр.</w:t>
            </w: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Amylase liquicolor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tein  liquicolor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in  liquicolor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jum  liquicolor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orus  liquicolor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glicerides  liquicolor Mono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 (Hb-Cianide)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 liquicolor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di liquicolor</w:t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ron  liquicolor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rapid (Natrijum)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liquirapid (Kalijum)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 redestilata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Tube Serum C/A ili ekvivalentno, 7ml, 13mm x100mm</w:t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ci za mikropipetu plavi, 200-1000µl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ruvete cilindrične 12mm x 75mm,5 ml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Tube (K3E) ili ekvivalentno, 3 ml, 13mm x75mm</w:t>
            </w:r>
          </w:p>
        </w:tc>
      </w:tr>
      <w:tr>
        <w:trPr>
          <w:trHeight w:val="31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žuti, 2-200µl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tube Ependorf ili ekvivalentno, 1,5 ml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n TS 1:10.000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hlorid acid 37%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e za testiranje urina sa 10 parametara (glukoza, bilirubin, ketoni, specifična težina, krv, pH, proteini, urobilinogen, nitrati, leukociti)</w:t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 za upotrebu u veterini za određivanje  specifične lipaze u  serumu pasa</w:t>
            </w:r>
          </w:p>
        </w:tc>
      </w:tr>
      <w:tr>
        <w:trPr>
          <w:trHeight w:val="8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antigena parvoviroze u fecesu pasa</w:t>
            </w:r>
          </w:p>
        </w:tc>
      </w:tr>
      <w:tr>
        <w:trPr>
          <w:trHeight w:val="8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 Giardia spp. u fecesu pasa</w:t>
            </w:r>
          </w:p>
        </w:tc>
      </w:tr>
      <w:tr>
        <w:trPr>
          <w:trHeight w:val="16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: Borelie burgdorferi, Ehrichia canis, Anaplasma  phagocytophilum, Dirofilarie immitis u krvi pasa</w:t>
            </w:r>
          </w:p>
        </w:tc>
      </w:tr>
    </w:tbl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/>
        </w:rPr>
        <w:t xml:space="preserve">3. </w:t>
      </w:r>
      <w:r>
        <w:rPr>
          <w:b/>
          <w:lang w:val="sr-CS"/>
        </w:rPr>
        <w:t>ВРСТА ПОСТУПКА:</w:t>
      </w:r>
      <w:r>
        <w:rPr>
          <w:lang w:val="sr-CS"/>
        </w:rPr>
        <w:t xml:space="preserve"> </w:t>
      </w:r>
      <w:r>
        <w:rPr/>
        <w:t>j</w:t>
      </w:r>
      <w:r>
        <w:rPr>
          <w:lang w:val="sr-CS"/>
        </w:rPr>
        <w:t>авна набавка мале вредности, по партијама (69 партија)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sr-CS"/>
        </w:rPr>
        <w:t>РОК И НАЧИН ПОДНОШЕЊА ПОНУДЕ:</w:t>
      </w:r>
      <w:r>
        <w:rPr>
          <w:lang w:val="sr-CS"/>
        </w:rPr>
        <w:t xml:space="preserve"> Понуда мора бити у целини припремљена у складу са Законом о јавним набавкама (</w:t>
      </w:r>
      <w:r>
        <w:rPr>
          <w:shd w:fill="FFFFFF" w:val="clear"/>
          <w:lang w:val="sr-CS"/>
        </w:rPr>
        <w:t>"Сл. Гласник РС" број 116/08)</w:t>
      </w:r>
      <w:r>
        <w:rPr>
          <w:lang w:val="sr-CS"/>
        </w:rPr>
        <w:t>, Правилником о поступку јавне набавке мале вредности (</w:t>
      </w:r>
      <w:r>
        <w:rPr>
          <w:shd w:fill="FFFFFF" w:val="clear"/>
          <w:lang w:val="sr-CS"/>
        </w:rPr>
        <w:t>"Сл. Гласник РС" број 50/09)</w:t>
      </w:r>
      <w:r>
        <w:rPr>
          <w:lang w:val="sr-CS"/>
        </w:rPr>
        <w:t>, и другим подзаконским актима донетим на основу Закона, Законом о лековима и медицинским средствима (</w:t>
      </w:r>
      <w:r>
        <w:rPr>
          <w:shd w:fill="FFFFFF" w:val="clear"/>
          <w:lang w:val="sr-CS"/>
        </w:rPr>
        <w:t xml:space="preserve">"Сл. Гласник РС" број 30/10 и 107/12), </w:t>
      </w:r>
      <w:r>
        <w:rPr>
          <w:lang w:val="sr-CS"/>
        </w:rPr>
        <w:t>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о Министарства одбране, Управе за снабдевање, Дирекције за набавку и продају, Немањина</w:t>
      </w:r>
      <w:r>
        <w:rPr/>
        <w:t xml:space="preserve"> </w:t>
      </w:r>
      <w:r>
        <w:rPr>
          <w:lang w:val="sr-CS"/>
        </w:rPr>
        <w:t>бр. 15, Београд поднета до</w:t>
      </w: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>19.09.</w:t>
      </w:r>
      <w:r>
        <w:rPr>
          <w:b/>
          <w:lang w:val="sr-CS"/>
        </w:rPr>
        <w:t>2013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,  до </w:t>
      </w:r>
      <w:r>
        <w:rPr>
          <w:b/>
          <w:lang w:val="sr-CS"/>
        </w:rPr>
        <w:t>10.00</w:t>
      </w:r>
      <w:r>
        <w:rPr>
          <w:lang w:val="sr-CS"/>
        </w:rPr>
        <w:t xml:space="preserve"> часова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репорученом пошиљком или лично на адресу: Министарство одбране, Управа за снабдевање, Дирекција за набавку и продају, Немањина број 15, 11000 Београд, са назнаком “</w:t>
      </w:r>
      <w:r>
        <w:rPr>
          <w:b/>
          <w:lang w:val="sr-CS"/>
        </w:rPr>
        <w:t>Понуда за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– СнПС за ветерину – вакцине, ветеринарски лекови, реагенси и потрошни материјал за биохемијски анализатор </w:t>
      </w:r>
      <w:r>
        <w:rPr>
          <w:b/>
        </w:rPr>
        <w:t>PT</w:t>
      </w:r>
      <w:r>
        <w:rPr>
          <w:b/>
          <w:lang w:val="sr-CS"/>
        </w:rPr>
        <w:t xml:space="preserve">-1904Ц и тестови брзи за детекцију заразних болести, по партијама, редни бр. набавке 39/13 – НЕ ОТВАРАТИ”. 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 неопходно је да их предају у деловодству- шалтеру експедиције, приземље, Немањина број 15,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Комисија за јавне набавке наручиоца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 ВРЕМЕ И МЕСТО ОТВАРАЊА ПОНУДА</w:t>
      </w:r>
      <w:r>
        <w:rPr>
          <w:lang w:val="sr-CS"/>
        </w:rPr>
        <w:t xml:space="preserve">: 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, на адреси: Министарство одбране, Сектор за материјалне ресурсе, Управа за снабдевање, Дирекција за набавку и продају, Београд, Немањина број 15, приземље,</w:t>
      </w:r>
      <w:r>
        <w:rPr>
          <w:lang w:val="sr-Latn-CS"/>
        </w:rPr>
        <w:t xml:space="preserve"> </w:t>
      </w:r>
      <w:r>
        <w:rPr>
          <w:lang w:val="sr-CS"/>
        </w:rPr>
        <w:t xml:space="preserve">сала број </w:t>
      </w:r>
      <w:r>
        <w:rPr/>
        <w:t>3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Отварању понуда могу присуствовати сва заинтересован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сутни представници понуђача, пре почетка отварања понуда, морају комисији за спровођење јавне набавке поднети овлашћења са бројем и датумом за учешће у поступку јавног отворања понуд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sr-CS"/>
        </w:rPr>
        <w:t>РОК ЗА ДОНОШЕЊЕ ОДЛУКЕ О ИЗБОРУ:</w:t>
      </w:r>
    </w:p>
    <w:p>
      <w:pPr>
        <w:pStyle w:val="Normal"/>
        <w:jc w:val="both"/>
        <w:rPr/>
      </w:pPr>
      <w:r>
        <w:rPr>
          <w:lang w:val="sr-CS"/>
        </w:rPr>
        <w:t>Комисија ће након јавног отварања понуда, извршити преглед и стручну оцену понуда. Избор најповољније понуде обавиће се на основу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 уз испуњење свих услова одређених конкурсном документацијом и чланом 52. Закона о јавним набавкам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о јавној набавци биће донета применом критеријума најнижа понуђена цена у року од 30 (тридесет)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 w:val="20"/>
          <w:szCs w:val="20"/>
          <w:lang w:val="sr-CS"/>
        </w:rPr>
        <w:t>НП.-</w:t>
      </w:r>
      <w:r>
        <w:rPr>
          <w:b/>
          <w:lang w:val="sr-CS"/>
        </w:rPr>
        <w:t xml:space="preserve"> </w:t>
        <w:tab/>
        <w:tab/>
        <w:tab/>
        <w:tab/>
        <w:tab/>
        <w:tab/>
        <w:t xml:space="preserve">           Д И Р Е К Т О Р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Драгана Петровић, дипл. економиста</w:t>
      </w:r>
      <w:r>
        <w:rPr>
          <w:lang w:val="sr-CS"/>
        </w:rPr>
        <w:t xml:space="preserve">                          </w:t>
      </w:r>
      <w:r>
        <w:rPr>
          <w:b/>
          <w:lang w:val="sr-CS"/>
        </w:rPr>
        <w:t xml:space="preserve">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Heading8"/>
        <w:jc w:val="right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right"/>
        <w:rPr/>
      </w:pPr>
      <w:r>
        <w:rPr>
          <w:b/>
          <w:lang w:val="sr-CS"/>
        </w:rPr>
        <w:t xml:space="preserve"> </w:t>
      </w:r>
      <w:r>
        <w:rPr>
          <w:b/>
          <w:i w:val="false"/>
          <w:iCs w:val="false"/>
          <w:lang w:val="ru-RU"/>
        </w:rPr>
        <w:t>ПРИЛОГ бр. 1</w:t>
      </w:r>
    </w:p>
    <w:p>
      <w:pPr>
        <w:pStyle w:val="Heading8"/>
        <w:jc w:val="center"/>
        <w:rPr>
          <w:b/>
          <w:b/>
          <w:lang w:val="ru-RU"/>
        </w:rPr>
      </w:pPr>
      <w:r>
        <w:rPr>
          <w:b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ОГ ПОЗИ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бр. 39/13, по партијама, су добра: 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, према спецификацији (Прилог бр. 3А) која је саставни део образца понуде (Прилог бр. 3 конкурсне документац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Набавка се спроводи у поступку јавне набавке мале вредности и обликована је у 69 партија. 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95"/>
        <w:gridCol w:w="4500"/>
      </w:tblGrid>
      <w:tr>
        <w:trPr>
          <w:trHeight w:val="7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inaktivisani virus Besnila, soj Pasteur RI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</w:t>
              <w:br/>
              <w:t>бочица,(2 i.j./ доза)</w:t>
            </w:r>
          </w:p>
        </w:tc>
      </w:tr>
      <w:tr>
        <w:trPr>
          <w:trHeight w:val="10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živi virus štenećaka (soj Onderstepoot), živi Adenovirus pasa tip-2 (Manhattan soj LPV3),živi  Parvovirus (soj 154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офилизат за суспензију за инјекцију,</w:t>
              <w:br/>
              <w:t>1x10exp4TCID50+</w:t>
              <w:br/>
              <w:t>1x10exp4TCID50+</w:t>
              <w:br/>
              <w:t>1x10exp7TCID50,</w:t>
              <w:br/>
              <w:t xml:space="preserve">бочица a 1 doza </w:t>
            </w:r>
          </w:p>
        </w:tc>
      </w:tr>
      <w:tr>
        <w:trPr>
          <w:trHeight w:val="8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permetr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100mg/ml+500mg/ml,</w:t>
              <w:br/>
              <w:t xml:space="preserve"> пипета а 2,5ml</w:t>
            </w:r>
          </w:p>
        </w:tc>
      </w:tr>
      <w:tr>
        <w:trPr>
          <w:trHeight w:val="89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moksidek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250mg/ml+62,5mg/ml,</w:t>
              <w:br/>
              <w:t>пипета а 2,5 ml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за емулзију</w:t>
              <w:br/>
              <w:t xml:space="preserve"> за купку,250 mg/ml, </w:t>
              <w:br/>
              <w:t>бочица а 100 ml</w:t>
            </w:r>
          </w:p>
        </w:tc>
      </w:tr>
      <w:tr>
        <w:trPr>
          <w:trHeight w:val="71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r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лица,40mg/gr,</w:t>
              <w:br/>
              <w:t>кесица,</w:t>
              <w:br/>
              <w:t>а 25 gr, (65 цм)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ikvantel</w:t>
              <w:br/>
              <w:t>Pirantel</w:t>
              <w:br/>
              <w:t>Febante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а,</w:t>
              <w:br/>
              <w:t>50mg+144mg+150mg</w:t>
            </w:r>
          </w:p>
        </w:tc>
      </w:tr>
      <w:tr>
        <w:trPr>
          <w:trHeight w:val="8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tramid</w:t>
              <w:br/>
              <w:t>Mebezonium jodid</w:t>
              <w:br/>
              <w:t>Tetraka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;</w:t>
              <w:br/>
              <w:t>200mg/ml+50mg/ml+</w:t>
              <w:br/>
              <w:t>5mg/ml,</w:t>
              <w:br/>
              <w:t>бочица а 50 ml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toksin tetanus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вор </w:t>
              <w:br/>
              <w:t>за инјекц.1500 i.j./ml,</w:t>
              <w:br/>
              <w:t>бочица а 10ml</w:t>
            </w:r>
          </w:p>
        </w:tc>
      </w:tr>
      <w:tr>
        <w:trPr>
          <w:trHeight w:val="7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leks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мамарна</w:t>
              <w:br/>
              <w:t>суспензија,200mg,</w:t>
              <w:br/>
              <w:t>интрамамарни шприц а 10ml</w: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ugalj, bizmut subnitra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е,880 mg/gr</w:t>
              <w:br/>
              <w:t>+40 mg/gr,</w:t>
              <w:br/>
              <w:t>кесица  а 100gr</w:t>
            </w:r>
          </w:p>
        </w:tc>
      </w:tr>
      <w:tr>
        <w:trPr>
          <w:trHeight w:val="138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ski gonadotrop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и растварач за раствор за инјекцију, 1000 i.j./ml, лиобочица са растварачем у бочици, 5x1000i.j.и расварачем 5x 5ml</w:t>
            </w:r>
          </w:p>
        </w:tc>
      </w:tr>
      <w:tr>
        <w:trPr>
          <w:trHeight w:val="8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etamin</w:t>
              <w:br/>
              <w:t>zolazepa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шак и растварач </w:t>
              <w:br/>
              <w:t>за раствор за инјекцију,</w:t>
              <w:br/>
              <w:t>250mg+250mg,</w:t>
              <w:br/>
              <w:t>лиобочица са растварачем а 5ml</w:t>
            </w:r>
          </w:p>
        </w:tc>
      </w:tr>
      <w:tr>
        <w:trPr>
          <w:trHeight w:val="8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mg/ml, стаклена бочица а 10ml</w:t>
            </w:r>
          </w:p>
        </w:tc>
      </w:tr>
      <w:tr>
        <w:trPr>
          <w:trHeight w:val="12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cijum glukonat</w:t>
              <w:br/>
              <w:t>Kalcijum glicerofosfat</w:t>
              <w:br/>
              <w:t>Magnezijum hlorid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328,2 mg/ml+</w:t>
              <w:br/>
              <w:t>81,3 mg/ml+</w:t>
              <w:br/>
              <w:t>41,8 mg/ml,</w:t>
              <w:br/>
              <w:t>бочица стаклена a 100 ml</w:t>
            </w:r>
          </w:p>
        </w:tc>
      </w:tr>
      <w:tr>
        <w:trPr>
          <w:trHeight w:val="70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don jod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кожу, 10%,боца a 500 ml</w:t>
            </w:r>
          </w:p>
        </w:tc>
      </w:tr>
      <w:tr>
        <w:trPr>
          <w:trHeight w:val="71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i.j. / ml, бочица a 20 ml</w:t>
            </w:r>
          </w:p>
        </w:tc>
      </w:tr>
      <w:tr>
        <w:trPr>
          <w:trHeight w:val="23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Tiamin</w:t>
              <w:br/>
              <w:t>Riboflavin</w:t>
              <w:br/>
              <w:t>Piridoksin</w:t>
              <w:br/>
              <w:t>Holekalciferol</w:t>
              <w:br/>
              <w:t>Tokoferol</w:t>
              <w:br/>
              <w:t>Pantenol</w:t>
              <w:br/>
              <w:t>Nikotinamid</w:t>
              <w:br/>
              <w:t>Cijanokobal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5000 i.j./ml+</w:t>
              <w:br/>
              <w:t>10 mg/ml+</w:t>
              <w:br/>
              <w:t>5 mg/ml+</w:t>
              <w:br/>
              <w:t>3 mg/ml+</w:t>
              <w:br/>
              <w:t>25 mcg/ml+</w:t>
              <w:br/>
              <w:t>20 mg/ml+</w:t>
              <w:br/>
              <w:t>25 mg/ml+</w:t>
              <w:br/>
              <w:t>35 mg/ml+</w:t>
              <w:br/>
              <w:t>25mcg/ml,</w:t>
              <w:br/>
              <w:t>бочица a 100 ml</w:t>
            </w:r>
          </w:p>
        </w:tc>
      </w:tr>
      <w:tr>
        <w:trPr>
          <w:trHeight w:val="70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orbinska kiselin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, a 50 ml</w:t>
            </w:r>
          </w:p>
        </w:tc>
      </w:tr>
      <w:tr>
        <w:trPr>
          <w:trHeight w:val="12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50000 i.j./ml+</w:t>
              <w:br/>
              <w:t>25000 i.j./ml+</w:t>
              <w:br/>
              <w:t>20 mg/ml,</w:t>
              <w:br/>
              <w:t>бочица a 100 ml</w:t>
            </w:r>
          </w:p>
        </w:tc>
      </w:tr>
      <w:tr>
        <w:trPr>
          <w:trHeight w:val="9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fosfan</w:t>
              <w:br/>
              <w:t>Cijanokobalam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 mg/ml+</w:t>
              <w:br/>
              <w:t>50 mcg/ml,</w:t>
              <w:br/>
              <w:t>бочица a 100 ml</w:t>
            </w:r>
          </w:p>
        </w:tc>
      </w:tr>
      <w:tr>
        <w:trPr>
          <w:trHeight w:val="105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ј за кожу, суспензија, 25 mg/ml,спреј, боца  a 200 ml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smetaz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3 mg/ ml,бочица a 50 ml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за кожу, 25 mg, бочица a 50 gr</w:t>
            </w:r>
          </w:p>
        </w:tc>
      </w:tr>
      <w:tr>
        <w:trPr>
          <w:trHeight w:val="107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  <w:br/>
              <w:t>Klavulanska kiselin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40mg/ml+</w:t>
              <w:br/>
              <w:t>38,5 mg/ml,</w:t>
              <w:br/>
              <w:t>бочица a 40 ml</w:t>
            </w:r>
          </w:p>
        </w:tc>
      </w:tr>
      <w:tr>
        <w:trPr>
          <w:trHeight w:val="7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ffeinum cum </w:t>
              <w:br/>
              <w:t>natrii benzo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50 mg/ml,бочица,  a 50 ml</w:t>
            </w:r>
          </w:p>
        </w:tc>
      </w:tr>
      <w:tr>
        <w:trPr>
          <w:trHeight w:val="7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floksac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  a 100 ml</w:t>
            </w:r>
          </w:p>
        </w:tc>
      </w:tr>
      <w:tr>
        <w:trPr>
          <w:trHeight w:val="10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tin benzilpenicilin</w:t>
              <w:br/>
              <w:t>Benzilpenicilin-prokain</w:t>
              <w:br/>
              <w:t xml:space="preserve">Dihidrostreptomic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00 mg/ml+</w:t>
              <w:br/>
              <w:t>100 mg/ml+</w:t>
              <w:br/>
              <w:t>164000 i.j./ml,</w:t>
              <w:br/>
              <w:t>бочица a 100 ml</w:t>
            </w:r>
          </w:p>
        </w:tc>
      </w:tr>
      <w:tr>
        <w:trPr>
          <w:trHeight w:val="138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  <w:br/>
              <w:t>Natrijum seleni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50000 i.j./ ml+</w:t>
              <w:br/>
              <w:t>25000 i.j. /ml+</w:t>
              <w:br/>
              <w:t>20 mg/ml+</w:t>
              <w:br/>
              <w:t>0,5 mg/ml,</w:t>
              <w:br/>
              <w:t>бочица a 100 ml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k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mg/ml,бочица  a 100 ml</w:t>
            </w:r>
          </w:p>
        </w:tc>
      </w:tr>
      <w:tr>
        <w:trPr>
          <w:trHeight w:val="71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</w:tr>
      <w:tr>
        <w:trPr>
          <w:trHeight w:val="89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lfametoksazol</w:t>
              <w:br/>
              <w:t>Trimetoprim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200 mg/ ml+</w:t>
              <w:br/>
              <w:t>40 mg/ ml,бочица,</w:t>
              <w:br/>
              <w:t>a 100 ml</w:t>
            </w:r>
          </w:p>
        </w:tc>
      </w:tr>
      <w:tr>
        <w:trPr>
          <w:trHeight w:val="69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 200 mg/ ml, бочица  a 100 ml</w:t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st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 4800000 i.j./g, кеса a    1 kg</w:t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е бр. </w:t>
            </w: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oz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</w:tr>
      <w:tr>
        <w:trPr>
          <w:trHeight w:val="107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midin</w:t>
              <w:br/>
              <w:t>Neomicin</w:t>
              <w:br/>
              <w:t>Oksitetracikli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</w:t>
              <w:br/>
              <w:t>100 mg/gr+</w:t>
              <w:br/>
              <w:t>60 mg/ gr+</w:t>
              <w:br/>
              <w:t>40 mg/gr, кеса a 100 gr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rubin direkt/ total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ine  liquicolor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 (ASAT) IFCC mod.liqui UV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T (ALAT) IFCC  mod.liqui UV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se  liquicolor</w:t>
              <w:br/>
              <w:t>GOT-PAP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артија бр.</w:t>
            </w: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Amylase liquicolor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tein  liquicolor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in  liquicolor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 liquicolor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jum  liquicolor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orus  liquicolor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glicerides  liquicolor Mono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 (Hb-Cianide)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 liquicolor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di liquicolor</w:t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 liquicolor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rapid (Natrijum)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liquirapid (Kalijum)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 redestilata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aTube Serum C/A ili ekvivalentno, 7ml, 13mm x100mm</w:t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plavi, 200-1000µl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ruvete cilindrične 12mm x 75mm,5 ml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Tube (K3E) ili ekvivalentno, 3 ml, 13mm x75mm</w:t>
            </w:r>
          </w:p>
        </w:tc>
      </w:tr>
      <w:tr>
        <w:trPr>
          <w:trHeight w:val="31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žuti, 2-200µl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tube Ependorf ili ekvivalentno, 1,5 ml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n TS 1:10.000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hlorid acid 37%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e za testiranje urina sa 10 parametara (glukoza, bilirubin, ketoni, specifična težina, krv, pH, proteini, urobilinogen, nitrati, leukociti)</w:t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 za upotrebu u veterini za određivanje  specifične lipaze u  serumu pasa</w:t>
            </w:r>
          </w:p>
        </w:tc>
      </w:tr>
      <w:tr>
        <w:trPr>
          <w:trHeight w:val="87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antigena parvoviroze u fecesu pasa</w:t>
            </w:r>
          </w:p>
        </w:tc>
      </w:tr>
      <w:tr>
        <w:trPr>
          <w:trHeight w:val="85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 Giardia spp. u fecesu pasa</w:t>
            </w:r>
          </w:p>
        </w:tc>
      </w:tr>
      <w:tr>
        <w:trPr>
          <w:trHeight w:val="16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артија бр. </w:t>
            </w: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: Borelie burgdorferi, Ehrichia canis, Anaplasma  phagocytophilum, Dirofilarie immitis u krvi pasa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може да поднесе понуду за сваку појединачну партију или комплетн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поднесе понуду за све партије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ће бити разматране по партијама. Понуда се подноси за целокупне количине добара из појединачне партије, у супротном понуда неће бити разматрана и биће одбијена као неисправ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аку партију биће изабрана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b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се сматра исправном ако понуђач поднесе:</w:t>
      </w:r>
    </w:p>
    <w:p>
      <w:pPr>
        <w:pStyle w:val="BodyTextIndent3"/>
        <w:ind w:left="72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 xml:space="preserve">Попуњен образац "подаци о понуђачу"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400" w:leader="none"/>
        </w:tabs>
        <w:ind w:left="400" w:hanging="400"/>
        <w:jc w:val="both"/>
        <w:rPr>
          <w:i/>
          <w:i/>
          <w:lang w:val="sr-CS"/>
        </w:rPr>
      </w:pPr>
      <w:r>
        <w:rPr>
          <w:lang w:val="sr-CS"/>
        </w:rPr>
        <w:t xml:space="preserve">Попуњен оригинални образац понуде са структуром цене и спецификацијом понуђених доба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3 и Прилог бр. 3А)</w:t>
      </w:r>
      <w:r>
        <w:rPr>
          <w:lang w:val="ru-RU"/>
        </w:rPr>
        <w:t xml:space="preserve"> при чему свака страна мора бити парафирана и оверена печатом, а последња страна потписана и оверена печатом од стране одговорног лица понуђача чиме потврђује тачност података унетих у обрасце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400" w:leader="none"/>
        </w:tabs>
        <w:ind w:left="400" w:hanging="400"/>
        <w:jc w:val="both"/>
        <w:rPr>
          <w:i/>
          <w:i/>
          <w:lang w:val="sr-CS"/>
        </w:rPr>
      </w:pPr>
      <w:r>
        <w:rPr>
          <w:lang w:val="sr-CS"/>
        </w:rPr>
        <w:t xml:space="preserve">Попуњен оригинални образац за оцену испуњености услова из чл. 44. Закона о јавним набавкама </w:t>
      </w:r>
      <w:r>
        <w:rPr>
          <w:b/>
          <w:lang w:val="sr-CS"/>
        </w:rPr>
        <w:t>(</w:t>
      </w:r>
      <w:r>
        <w:rPr>
          <w:b/>
          <w:i/>
          <w:lang w:val="sr-CS"/>
        </w:rPr>
        <w:t>Прилог бр. 4</w:t>
      </w:r>
      <w:r>
        <w:rPr>
          <w:b/>
          <w:lang w:val="sr-CS"/>
        </w:rPr>
        <w:t xml:space="preserve">) </w:t>
      </w:r>
      <w:r>
        <w:rPr>
          <w:lang w:val="sr-CS"/>
        </w:rPr>
        <w:t>и докумен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0" w:leader="none"/>
        </w:tabs>
        <w:rPr>
          <w:i/>
          <w:i/>
          <w:lang w:val="sr-CS"/>
        </w:rPr>
      </w:pPr>
      <w:r>
        <w:rPr>
          <w:lang w:val="sr-CS"/>
        </w:rPr>
        <w:t>Извод о регистрацији привредног субјекта или други доказ о упису у одговарајући регистар</w:t>
      </w:r>
      <w:r>
        <w:rPr>
          <w:b/>
          <w:lang w:val="sr-CS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i/>
          <w:i/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jc w:val="both"/>
        <w:rPr>
          <w:i/>
          <w:i/>
          <w:lang w:val="sr-CS"/>
        </w:rPr>
      </w:pPr>
      <w:r>
        <w:rPr>
          <w:b/>
          <w:lang w:val="ru-RU"/>
        </w:rPr>
        <w:t>За партије редни број од 1 до 36:</w:t>
      </w:r>
      <w:r>
        <w:rPr>
          <w:lang w:val="ru-RU"/>
        </w:rPr>
        <w:t xml:space="preserve"> Решење -</w:t>
      </w:r>
      <w:r>
        <w:rPr>
          <w:lang w:val="sr-CS"/>
        </w:rPr>
        <w:t xml:space="preserve"> дозволу за обављање делатности промета лекова који се употребљавају</w:t>
      </w:r>
      <w:r>
        <w:rPr>
          <w:lang w:val="ru-RU"/>
        </w:rPr>
        <w:t xml:space="preserve"> искључиво </w:t>
      </w:r>
      <w:r>
        <w:rPr>
          <w:lang w:val="sr-CS"/>
        </w:rPr>
        <w:t>у ветеринарској медицини, издата од Министарства пољопривреде, шумарства и водопривреде – Управ</w:t>
      </w:r>
      <w:r>
        <w:rPr/>
        <w:t>e</w:t>
      </w:r>
      <w:r>
        <w:rPr>
          <w:lang w:val="sr-CS"/>
        </w:rPr>
        <w:t xml:space="preserve"> за ветерину (надлежног министарства).</w:t>
      </w:r>
    </w:p>
    <w:p>
      <w:pPr>
        <w:pStyle w:val="BodyTextIndent3"/>
        <w:tabs>
          <w:tab w:val="clear" w:pos="720"/>
          <w:tab w:val="left" w:pos="360" w:leader="none"/>
        </w:tabs>
        <w:ind w:left="510" w:hanging="0"/>
        <w:rPr>
          <w:szCs w:val="24"/>
          <w:lang w:val="en-US"/>
        </w:rPr>
      </w:pPr>
      <w:r>
        <w:rPr>
          <w:b/>
        </w:rPr>
        <w:t xml:space="preserve">За партије редни број од 37 до 65: </w:t>
      </w:r>
      <w:r>
        <w:rPr/>
        <w:t>Р</w:t>
      </w:r>
      <w:r>
        <w:rPr>
          <w:szCs w:val="24"/>
          <w:lang w:val="ru-RU"/>
        </w:rPr>
        <w:t>ешење - дозволу за обављање делатности промета на велико медицинских средстава одређене класе и категориј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која су предмет јавне набавке), издату од Министарства здравља.</w:t>
      </w:r>
    </w:p>
    <w:p>
      <w:pPr>
        <w:pStyle w:val="BodyTextIndent3"/>
        <w:tabs>
          <w:tab w:val="clear" w:pos="720"/>
          <w:tab w:val="left" w:pos="360" w:leader="none"/>
        </w:tabs>
        <w:ind w:left="510" w:hanging="0"/>
        <w:rPr>
          <w:b/>
          <w:b/>
        </w:rPr>
      </w:pPr>
      <w:r>
        <w:rPr/>
        <w:t>Уколико је домаћи понуђач уједно произвођач понуђеног добра (које је предмет јавне набавке), доставља дозволу за производњу, издату од Министарства здравља.</w:t>
      </w:r>
      <w:r>
        <w:rPr>
          <w:b/>
        </w:rPr>
        <w:t xml:space="preserve"> </w:t>
      </w:r>
    </w:p>
    <w:p>
      <w:pPr>
        <w:pStyle w:val="BodyTextIndent3"/>
        <w:ind w:left="540" w:hanging="540"/>
        <w:rPr>
          <w:lang w:val="en-US"/>
        </w:rPr>
      </w:pPr>
      <w:r>
        <w:rPr>
          <w:b/>
        </w:rPr>
        <w:t xml:space="preserve">         </w:t>
      </w:r>
      <w:r>
        <w:rPr>
          <w:b/>
        </w:rPr>
        <w:t>За партије редни број од 6</w:t>
      </w:r>
      <w:r>
        <w:rPr>
          <w:b/>
          <w:lang w:val="en-US"/>
        </w:rPr>
        <w:t>6</w:t>
      </w:r>
      <w:r>
        <w:rPr>
          <w:b/>
        </w:rPr>
        <w:t xml:space="preserve"> до 69</w:t>
      </w:r>
      <w:r>
        <w:rPr/>
        <w:t>: Решење – дозволу за обављање</w:t>
      </w:r>
      <w:r>
        <w:rPr>
          <w:szCs w:val="24"/>
          <w:lang w:val="ru-RU"/>
        </w:rPr>
        <w:t xml:space="preserve"> промета на велико медицинских средстава одређене класе и  категорије</w:t>
      </w:r>
      <w:r>
        <w:rPr>
          <w:b/>
          <w:szCs w:val="24"/>
          <w:lang w:val="ru-RU"/>
        </w:rPr>
        <w:t xml:space="preserve"> </w:t>
      </w:r>
      <w:r>
        <w:rPr/>
        <w:t>кој</w:t>
      </w:r>
      <w:r>
        <w:rPr>
          <w:lang w:val="en-US"/>
        </w:rPr>
        <w:t>a</w:t>
      </w:r>
      <w:r>
        <w:rPr/>
        <w:t xml:space="preserve"> се употребљавају</w:t>
      </w:r>
      <w:r>
        <w:rPr>
          <w:lang w:val="ru-RU"/>
        </w:rPr>
        <w:t xml:space="preserve"> искључиво </w:t>
      </w:r>
      <w:r>
        <w:rPr/>
        <w:t>у ветеринарској медицини</w:t>
      </w:r>
      <w:r>
        <w:rPr>
          <w:szCs w:val="24"/>
          <w:lang w:val="ru-RU"/>
        </w:rPr>
        <w:t xml:space="preserve"> (која су предмет јавне набавке), издату од</w:t>
      </w:r>
      <w:r>
        <w:rPr/>
        <w:t xml:space="preserve"> Министарства пољопривреде, шумарства и водопривреде – Управe за ветерину (надлежног министарства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2.4.</w:t>
      </w:r>
      <w:r>
        <w:rPr>
          <w:lang w:val="sr-CS"/>
        </w:rPr>
        <w:t xml:space="preserve"> Попуњене, потписане и печатом оверене изјаве: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5</w:t>
      </w:r>
      <w:r>
        <w:rPr>
          <w:i/>
          <w:lang w:val="sr-CS"/>
        </w:rPr>
        <w:t>).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Изјава понуђача дата под моралном, материјалном и кривичном одговорношћу да испуњава услове из чл. 44. и 45. Закона о јавним набавкама ("Сл. гласник РС" бр. 116/08)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6</w:t>
      </w:r>
      <w:r>
        <w:rPr>
          <w:i/>
          <w:lang w:val="sr-CS"/>
        </w:rPr>
        <w:t>)</w:t>
      </w:r>
      <w:r>
        <w:rPr>
          <w:lang w:val="sr-CS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Изјава понуђача дата под кривичном и материјалном одговорношћу да испуњава услове из важећих прописа о заштити на раду, запошљавању и условима рада (</w:t>
      </w:r>
      <w:r>
        <w:rPr>
          <w:b/>
          <w:i/>
          <w:lang w:val="sr-CS"/>
        </w:rPr>
        <w:t>Прилог бр. 7</w:t>
      </w:r>
      <w:r>
        <w:rPr>
          <w:lang w:val="sr-CS"/>
        </w:rPr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>Изјава понуђача дата под кривичном и материјалном одговорношћу да ће у року од 5 дана од настале пословне промене о истој обавестити наручиоца (</w:t>
      </w:r>
      <w:r>
        <w:rPr>
          <w:b/>
          <w:i/>
          <w:lang w:val="sr-CS"/>
        </w:rPr>
        <w:t>Прилог бр. 8</w:t>
      </w:r>
      <w:r>
        <w:rPr>
          <w:lang w:val="sr-CS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>Изјава понуђача о роковима трајања добара - СнПС за ветерину – вакцине, ветеринарски лекови, реагенси и потрошни материјал за биохемијски анализатор РТ-1904Ц и тестови брзи за детекцију заразних болести (</w:t>
      </w:r>
      <w:r>
        <w:rPr>
          <w:b/>
          <w:i/>
          <w:lang w:val="sr-CS"/>
        </w:rPr>
        <w:t>Прилог бр. 9</w:t>
      </w:r>
      <w:r>
        <w:rPr>
          <w:lang w:val="sr-CS"/>
        </w:rPr>
        <w:t>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</w:t>
      </w:r>
      <w:r>
        <w:rPr>
          <w:lang w:val="sr-CS"/>
        </w:rPr>
        <w:t xml:space="preserve">одел уговора. Понуђач је дужан да попуни, парафира и овери печатом прву страну модела уговора, парафира и овери печатом сваку страну као и да овери печатом и потпише последњу страну чиме потврђује да прихвата елементе модела уговора,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0</w:t>
      </w:r>
      <w:r>
        <w:rPr>
          <w:i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нструмент финансијског обезбеђења за </w:t>
      </w:r>
      <w:r>
        <w:rPr>
          <w:b/>
          <w:lang w:val="sr-CS"/>
        </w:rPr>
        <w:t>озбиљност понуде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numPr>
          <w:ilvl w:val="0"/>
          <w:numId w:val="5"/>
        </w:numPr>
        <w:rPr/>
      </w:pPr>
      <w:r>
        <w:rPr>
          <w:b/>
        </w:rPr>
        <w:t>Две бланко сопствене менице (само потписане и оверене у складу са картоном депонованих потписа).</w:t>
      </w:r>
      <w:r>
        <w:rPr/>
        <w:t xml:space="preserve"> У складу са Законом о платном промету ("Службени гласник Републике Србије" број 31/11) </w:t>
      </w:r>
      <w:r>
        <w:rPr>
          <w:b/>
        </w:rPr>
        <w:t>менице морају бити регистроване</w:t>
      </w:r>
      <w:r>
        <w:rPr/>
        <w:t xml:space="preserve"> у Регистру меница и овлашћења који се води код Народне банке Србије. Као доказ о регистрацији меница, у складу са Одлуком о ближим условима, садржини и начину вођења регистра меница и овлашћења ("Службени гласник Републике Србије" број 56/11) </w:t>
      </w:r>
      <w:r>
        <w:rPr>
          <w:b/>
        </w:rPr>
        <w:t>доставити копију захтева банци за регистрацију меница или извод са интернет страница НБС регистра меница и овлашћења.</w:t>
      </w:r>
    </w:p>
    <w:p>
      <w:pPr>
        <w:pStyle w:val="BodyTextIndent3"/>
        <w:numPr>
          <w:ilvl w:val="0"/>
          <w:numId w:val="5"/>
        </w:numPr>
        <w:rPr>
          <w:b/>
          <w:b/>
        </w:rPr>
      </w:pPr>
      <w:r>
        <w:rPr>
          <w:b/>
        </w:rPr>
        <w:t>Менично</w:t>
      </w:r>
      <w:r>
        <w:rPr>
          <w:b/>
          <w:lang w:val="ru-RU"/>
        </w:rPr>
        <w:t xml:space="preserve"> </w:t>
      </w:r>
      <w:r>
        <w:rPr>
          <w:b/>
        </w:rPr>
        <w:t>писмо - овлашћење</w:t>
      </w:r>
      <w:r>
        <w:rPr/>
        <w:t xml:space="preserve"> да се меница у износу од 3% од вредности понуде, без сагласности понуђача може поднети на наплату у случају да изабрани понуђач повуче понуду у току периода важења понуде или не потпише</w:t>
      </w:r>
      <w:r>
        <w:rPr>
          <w:lang w:val="ru-RU"/>
        </w:rPr>
        <w:t xml:space="preserve"> </w:t>
      </w:r>
      <w:r>
        <w:rPr/>
        <w:t xml:space="preserve">уговор </w:t>
      </w:r>
      <w:r>
        <w:rPr>
          <w:b/>
        </w:rPr>
        <w:t>(</w:t>
      </w:r>
      <w:r>
        <w:rPr>
          <w:b/>
          <w:i/>
        </w:rPr>
        <w:t>Прилог бр. 11</w:t>
      </w:r>
      <w:r>
        <w:rPr>
          <w:b/>
        </w:rPr>
        <w:t>).</w:t>
      </w:r>
      <w:r>
        <w:rPr/>
        <w:t xml:space="preserve"> За исправност понуде довољно је да менично овлашћење буде само потписано и оверено у складу са картоном депонованих потписа.</w:t>
      </w:r>
      <w:r>
        <w:rPr>
          <w:lang w:val="ru-RU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b/>
        </w:rPr>
        <w:t>Копију картона депонованих потписа код банке</w:t>
      </w:r>
      <w:r>
        <w:rPr/>
        <w:t xml:space="preserve">, на којој се јасно виде депоновани потпис и печат фирме понуђача, </w:t>
      </w:r>
      <w:r>
        <w:rPr>
          <w:b/>
        </w:rPr>
        <w:t xml:space="preserve">оверену оригиналним печатом банке са датумом овере </w:t>
      </w:r>
      <w:r>
        <w:rPr>
          <w:b/>
          <w:u w:val="single"/>
        </w:rPr>
        <w:t>(овера не старија од месец дана од дана отварања понуда)</w:t>
      </w:r>
      <w:r>
        <w:rPr>
          <w:b/>
        </w:rPr>
        <w:t>.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lang w:val="en-US"/>
        </w:rPr>
      </w:pPr>
      <w:r>
        <w:rPr>
          <w:b/>
        </w:rPr>
        <w:t xml:space="preserve">НАПОМЕНА: </w:t>
      </w:r>
      <w:r>
        <w:rPr/>
        <w:t xml:space="preserve">Печати и потписи на меницама, картону депонованих потписа и меничном овлашћењу морају бити идентични, као и број текућег рачуна на меничном овлашћењу и копији картона депонованих потписа. </w:t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/>
      </w:pPr>
      <w:r>
        <w:rPr>
          <w:b/>
        </w:rPr>
        <w:t>2.7 Средство финансијског обезбеђења за добро извршење посла: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</w:rPr>
        <w:t xml:space="preserve">Изјава понуђача </w:t>
      </w:r>
      <w:r>
        <w:rPr/>
        <w:t xml:space="preserve">да ће приликом потписивања уговора приложити инструмент финансијског обезбеђења реализације уговора </w:t>
      </w:r>
      <w:r>
        <w:rPr>
          <w:b/>
        </w:rPr>
        <w:t>(</w:t>
      </w:r>
      <w:r>
        <w:rPr>
          <w:b/>
          <w:i/>
        </w:rPr>
        <w:t>Прилог бр. 12</w:t>
      </w:r>
      <w:r>
        <w:rPr>
          <w:b/>
        </w:rPr>
        <w:t xml:space="preserve">) </w:t>
      </w:r>
      <w:r>
        <w:rPr/>
        <w:t>потписана и оверена печатом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>
          <w:b/>
        </w:rPr>
        <w:t xml:space="preserve">НАПОМЕНА: </w:t>
      </w:r>
      <w:r>
        <w:rPr>
          <w:szCs w:val="24"/>
        </w:rPr>
        <w:t xml:space="preserve">Изјава се прилаже уз понуду, а инструменти финансијског обезбеђења за добро извршење посла (две менице, менично овлашћење </w:t>
      </w:r>
      <w:r>
        <w:rPr>
          <w:b/>
          <w:i/>
          <w:szCs w:val="24"/>
        </w:rPr>
        <w:t>Прилог бр. 13</w:t>
      </w:r>
      <w:r>
        <w:rPr>
          <w:szCs w:val="24"/>
        </w:rPr>
        <w:t>, потписан и оверен печатом и копија картона депонованих потписа) приликом потписивања уговора.</w:t>
      </w:r>
    </w:p>
    <w:p>
      <w:pPr>
        <w:pStyle w:val="BodyTextIndent3"/>
        <w:ind w:left="0" w:hanging="0"/>
        <w:rPr/>
      </w:pPr>
      <w:r>
        <w:rPr/>
        <w:t>Након измирења свих обавеза по предметном уговору купац се обавезује да врати инструмент обезбеђења реализације уговора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hanging="0"/>
        <w:rPr/>
      </w:pPr>
      <w:r>
        <w:rPr>
          <w:b/>
          <w:szCs w:val="24"/>
        </w:rPr>
        <w:t>2.</w:t>
      </w:r>
      <w:r>
        <w:rPr>
          <w:b/>
          <w:szCs w:val="24"/>
          <w:lang w:val="en-US"/>
        </w:rPr>
        <w:t>8</w:t>
      </w:r>
      <w:r>
        <w:rPr>
          <w:szCs w:val="24"/>
        </w:rPr>
        <w:t xml:space="preserve"> </w:t>
      </w:r>
      <w:r>
        <w:rPr>
          <w:lang w:val="ru-RU"/>
        </w:rPr>
        <w:t>Важеће решење Агенције за лекове и медицинска средства Србије о пуштању у промет за</w:t>
      </w:r>
      <w:r>
        <w:rPr/>
        <w:t xml:space="preserve"> све </w:t>
      </w:r>
      <w:r>
        <w:rPr>
          <w:lang w:val="ru-RU"/>
        </w:rPr>
        <w:t>понуђене вакцине и ветеринарске лекове (обележена редним бројевима као и партије на које се односе)</w:t>
      </w:r>
      <w:r>
        <w:rPr/>
        <w:t>.</w:t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b/>
        </w:rPr>
        <w:t>2.</w:t>
      </w:r>
      <w:r>
        <w:rPr>
          <w:b/>
          <w:lang w:val="en-US"/>
        </w:rPr>
        <w:t>9</w:t>
      </w:r>
      <w:r>
        <w:rPr>
          <w:szCs w:val="24"/>
          <w:lang w:val="ru-RU"/>
        </w:rPr>
        <w:t xml:space="preserve"> 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, за сва понуђена медицинска средства, обележено редним бројем као и партија на коју се односи (сложена по истом редоследу).             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Ако је решење издато за више добара, поред сваког добра обележити редни број партије на коју се односи.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</w:rPr>
        <w:t xml:space="preserve">Уколико тражене партије нису регистроване у Републици Србији, или нису медицинска средства, достављање решења АЛИМС-а није услов за исправност понуде и у том случају примењиваће се одредбе Правилника о условима за увоз лекова и медицинских средстава који немају дозволу за стављање у промет („Сл. Гласник РС“ 37/08). У том случају потребно је доставити писани доказ издат од стране АЛИМС-а да понуђена добра, која су предмет јавне набавке (навести која- списак), за које нису достављена наведена решења, нису регистровани у Републици Србији или нису медицинска средства. 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1</w:t>
      </w:r>
      <w:r>
        <w:rPr>
          <w:b/>
        </w:rPr>
        <w:t>0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CS"/>
        </w:rPr>
        <w:t>За партије редним број од 37 до 69</w:t>
      </w:r>
      <w:r>
        <w:rPr>
          <w:lang w:val="sr-CS"/>
        </w:rPr>
        <w:t>: Оригинал или фотокопију каталога (проспектно-техничке спецификације) произвођача или упутство за употребу из кога морају да се виде техничке карактеристике</w:t>
      </w:r>
      <w:r>
        <w:rPr>
          <w:lang w:val="ru-RU"/>
        </w:rPr>
        <w:t xml:space="preserve"> </w:t>
      </w:r>
      <w:r>
        <w:rPr>
          <w:lang w:val="sr-CS"/>
        </w:rPr>
        <w:t>за сваки понуђени реагенс за биохемијски анализатор РТ-1904Ц, потрошни материјал и тестове за брзу детекцију заразних болести, обележен редним бројем партије на коју се односи (сложено по истом редоследу)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ЕЗИК</w:t>
      </w:r>
    </w:p>
    <w:p>
      <w:pPr>
        <w:pStyle w:val="BodyTextIndent3"/>
        <w:ind w:left="0" w:hanging="0"/>
        <w:rPr>
          <w:szCs w:val="24"/>
        </w:rPr>
      </w:pPr>
      <w:r>
        <w:rPr/>
        <w:t>Понуда и остала документација која се односи на понуду мора бити јасна и недвосмислена, читко написана на српском језику, осим каталога, проспектне или техничке спецификације произвођача и упутсва за употребу који може бити на енглеском језик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мене, допуне, </w:t>
      </w:r>
      <w:r>
        <w:rPr>
          <w:lang w:val="ru-RU"/>
        </w:rPr>
        <w:t xml:space="preserve">додатне информације и појашњења конкурсне документације, вршиће се у складу са Чланом 32. Закона о јавним набавкама. </w:t>
      </w:r>
    </w:p>
    <w:p>
      <w:pPr>
        <w:pStyle w:val="Normal"/>
        <w:jc w:val="both"/>
        <w:rPr/>
      </w:pPr>
      <w:r>
        <w:rPr>
          <w:lang w:val="ru-RU"/>
        </w:rPr>
        <w:t>Питања треба упутити на адресу Министарство одбране, Сектор за материјалне ресурсе, Управа за снабдевање, Дирекције за набавку и продају, Немањина 15, Београд, уз напомену "</w:t>
      </w:r>
      <w:r>
        <w:rPr>
          <w:lang w:val="sr-CS"/>
        </w:rPr>
        <w:t xml:space="preserve">Додатне информације и појашњења </w:t>
      </w:r>
      <w:r>
        <w:rPr>
          <w:b/>
          <w:lang w:val="sr-CS"/>
        </w:rPr>
        <w:t xml:space="preserve">– </w:t>
      </w:r>
      <w:r>
        <w:rPr>
          <w:lang w:val="sr-CS"/>
        </w:rPr>
        <w:t>СнПС за ветерину – вакцине, ветеринарски лекови, реагенси и потрошни материјал за биохемијски анализатор</w:t>
      </w:r>
      <w:r>
        <w:rPr>
          <w:lang w:val="ru-RU"/>
        </w:rPr>
        <w:t xml:space="preserve"> </w:t>
      </w:r>
      <w:r>
        <w:rPr/>
        <w:t>PT</w:t>
      </w:r>
      <w:r>
        <w:rPr>
          <w:lang w:val="ru-RU"/>
        </w:rPr>
        <w:t>-1904</w:t>
      </w:r>
      <w:r>
        <w:rPr>
          <w:lang w:val="sr-CS"/>
        </w:rPr>
        <w:t>Ц и тестови брзи за детекцију заразних болести - редни бр. набавке 39/13</w:t>
      </w:r>
      <w:r>
        <w:rPr>
          <w:lang w:val="ru-RU"/>
        </w:rPr>
        <w:t>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5.   </w:t>
      </w:r>
      <w:r>
        <w:rPr>
          <w:b/>
          <w:u w:val="single"/>
          <w:lang w:val="sr-CS"/>
        </w:rPr>
        <w:t>ИЗРАДА ПОНУДЕ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/>
      </w:pPr>
      <w:r>
        <w:rPr/>
        <w:t>Понуђач мора да достави понуду у писаном облик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да се саставља тако што понуђач уписује тражене податке у обрасце који су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Свака страна обрасца понуде са структуром цене (Прилог бр. 3) и </w:t>
      </w:r>
      <w:r>
        <w:rPr>
          <w:b/>
          <w:lang w:val="ru-RU"/>
        </w:rPr>
        <w:t>спецификациј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добара (Прилог бр. 3А) </w:t>
      </w:r>
      <w:r>
        <w:rPr>
          <w:b/>
          <w:lang w:val="sr-CS"/>
        </w:rPr>
        <w:t>мора бити попуњена, парафирана и оверена печатом, а последња страна наведених образаца мора бити попуњена, потписана и оверена печатом од стране понуђача,</w:t>
      </w:r>
      <w:r>
        <w:rPr>
          <w:lang w:val="ru-RU"/>
        </w:rPr>
        <w:t xml:space="preserve"> чиме потврђује тачност података унетих у обрасце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lang w:val="sr-CS"/>
        </w:rPr>
        <w:t>Без обзира на број понуђених партија понуђач мора да достави комплетну спецификацију Прилога бр. 3А .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 спецификацији понуђених добара (</w:t>
      </w:r>
      <w:r>
        <w:rPr>
          <w:b/>
          <w:lang w:val="sr-CS"/>
        </w:rPr>
        <w:t>Прилог бр. 3А</w:t>
      </w:r>
      <w:r>
        <w:rPr>
          <w:lang w:val="sr-CS"/>
        </w:rPr>
        <w:t xml:space="preserve">) у колонама </w:t>
      </w:r>
      <w:r>
        <w:rPr>
          <w:b/>
          <w:lang w:val="sr-CS"/>
        </w:rPr>
        <w:t>"назив</w:t>
      </w:r>
      <w:r>
        <w:rPr>
          <w:lang w:val="sr-CS"/>
        </w:rPr>
        <w:t xml:space="preserve">" и </w:t>
      </w:r>
      <w:r>
        <w:rPr>
          <w:b/>
          <w:lang w:val="sr-CS"/>
        </w:rPr>
        <w:t>„произвођач“</w:t>
      </w:r>
      <w:r>
        <w:rPr>
          <w:lang w:val="sr-CS"/>
        </w:rPr>
        <w:t xml:space="preserve"> неопходно је уписати назив лека</w:t>
      </w:r>
      <w:r>
        <w:rPr/>
        <w:t xml:space="preserve"> </w:t>
      </w:r>
      <w:r>
        <w:rPr>
          <w:lang w:val="sr-CS"/>
        </w:rPr>
        <w:t xml:space="preserve">или медицинског средства и произвођача који су наведени у решењу </w:t>
      </w:r>
      <w:r>
        <w:rPr>
          <w:lang w:val="ru-RU"/>
        </w:rPr>
        <w:t>Агенције за лекове и медицинска средства Србије о стављању у промет за</w:t>
      </w:r>
      <w:r>
        <w:rPr/>
        <w:t xml:space="preserve"> све </w:t>
      </w:r>
      <w:r>
        <w:rPr>
          <w:lang w:val="ru-RU"/>
        </w:rPr>
        <w:t>понуђене вакцине, ветеринарске лекове и медицинска сред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подноси понуду у затвореној коверти, овереној печатом понуђача, тако да се при отварању може проверити да ли је затворена онако како је пред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са назнаком “ПОНУДА за јавну набавку: СнПС за ветерину – вакцине, ветеринарски лекови, реагенси и потрошни материјал за биохемијски анализатор</w:t>
      </w:r>
      <w:r>
        <w:rPr>
          <w:lang w:val="ru-RU"/>
        </w:rPr>
        <w:t xml:space="preserve"> </w:t>
      </w:r>
      <w:r>
        <w:rPr/>
        <w:t>PT</w:t>
      </w:r>
      <w:r>
        <w:rPr>
          <w:lang w:val="ru-RU"/>
        </w:rPr>
        <w:t>-1904</w:t>
      </w:r>
      <w:r>
        <w:rPr>
          <w:lang w:val="sr-CS"/>
        </w:rPr>
        <w:t>Ц и тестови брзи за детекцију заразних болести, за партије број ......(навести бројеве понуђених  партија) редни број набавке 39/13  – НЕ ОТВАРАТИ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хничка специф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, количина и опис предмета јавне набавке су дати у спецификацији добара (Прилог бр. 3А) која је саставни део обрасца понуде, Прилога бр. 3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жене обавезне техничке карактеристике добара морају бити испуњене. У противном ће понуда бити одбијена као неодговарајућ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а добара мора да буде изражена у динарима, са и без Пореза на додату вредност (у даљем тексту ПДВ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исказана неуобичајено ниска цена, комисија МО, Управе за снабдевање, Дирекције за набавку и продају ће поступити у складу са чланом 5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обавезан да изврши рачунску проверу сво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рачунска грешка, наручилац ће поступити сходно члану 5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sr-CS"/>
        </w:rPr>
        <w:t>Уколико је рок плаћања краћи од траженог, понуда ће бити одбијен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као неисправ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чун испоставља продавац на основу потврђеног документа о успешном преузимању робе од стране крајњег корисника у року од 7 дана од дана потписивања записника о квалитативном и квантитативном пријему доб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у наведеном року, рок плаћања ће се рачунати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и место испоруке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спорука предметних добара биће извршена у просторијама</w:t>
      </w:r>
      <w:r>
        <w:rPr>
          <w:lang w:val="ru-RU"/>
        </w:rPr>
        <w:t xml:space="preserve"> </w:t>
      </w:r>
      <w:r>
        <w:rPr>
          <w:lang w:val="sr-CS"/>
        </w:rPr>
        <w:t>Централне</w:t>
      </w:r>
      <w:r>
        <w:rPr>
          <w:lang w:val="ru-RU"/>
        </w:rPr>
        <w:t xml:space="preserve"> </w:t>
      </w:r>
      <w:r>
        <w:rPr>
          <w:lang w:val="sr-CS"/>
        </w:rPr>
        <w:t xml:space="preserve">апотеке складишта, ул. Милана Благојевића Шпанца бр. 21,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у предметних добара извршити најкасније у року од 10 дана од дана потписивањ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је понуђени рок дужи од захтеваног, понуда ће бити одбијена као неисправ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у обавези да најави Централној апотеци складишту испоруку уговорених добара 3 дана пре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 за испоруку за ЦАпСк: 011/3053-70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добара мора да буде у складу са Законом о лековима и медицинским средствима („Службени гласник Републике Србије“ број 30/10</w:t>
      </w:r>
      <w:r>
        <w:rPr>
          <w:shd w:fill="FFFFFF" w:val="clear"/>
          <w:lang w:val="sr-CS"/>
        </w:rPr>
        <w:t xml:space="preserve"> и 107/12</w:t>
      </w:r>
      <w:r>
        <w:rPr>
          <w:lang w:val="sr-CS"/>
        </w:rPr>
        <w:t>), као и складу са прописим</w:t>
      </w:r>
      <w:r>
        <w:rPr/>
        <w:t>a</w:t>
      </w:r>
      <w:r>
        <w:rPr>
          <w:lang w:val="sr-CS"/>
        </w:rPr>
        <w:t xml:space="preserve"> који регулишу наведену обла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испоруке добара понуђач је обавезан да приложи сертификате о контроли квалитета сваке испоручене сер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теринарски лекови, вакцине и реагенаси треба да од момента пријема имају још најмање 1 годину до истека рока трајања, а брзи тестови за детекцију заразних болести од момента пријема 8 месеци до истека рока тр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Квантитативни и квалитативни пријем:</w:t>
      </w:r>
    </w:p>
    <w:p>
      <w:pPr>
        <w:pStyle w:val="TextBodyIndent"/>
        <w:ind w:left="0" w:hanging="0"/>
        <w:jc w:val="both"/>
        <w:rPr/>
      </w:pPr>
      <w:r>
        <w:rPr/>
        <w:t xml:space="preserve">Квантитативни и квалитативни пријем вршиће комисија ЦАпСк-а, </w:t>
      </w:r>
      <w:r>
        <w:rPr>
          <w:szCs w:val="24"/>
        </w:rPr>
        <w:t>приликом испоруке добара при чему ће сачинити записник о квантитативном и квалитативном пријему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ind w:left="0" w:hanging="0"/>
        <w:jc w:val="both"/>
        <w:rPr/>
      </w:pP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 (члан 12. став 2. ЗЈН-а)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6.   </w:t>
      </w:r>
      <w:r>
        <w:rPr>
          <w:b/>
          <w:u w:val="single"/>
          <w:lang w:val="sr-CS"/>
        </w:rPr>
        <w:t>ГРЕШКЕ У КВАЛИТЕТУ (РЕКЛАМАЦИЈА)</w:t>
      </w:r>
    </w:p>
    <w:p>
      <w:pPr>
        <w:pStyle w:val="Normal"/>
        <w:jc w:val="both"/>
        <w:rPr/>
      </w:pPr>
      <w:r>
        <w:rPr>
          <w:lang w:val="sr-CS"/>
        </w:rPr>
        <w:t>Комисија крајњег корисника ЦАпСк-а и продавац ће записнички констатовати квантитативни и квалитативни пријем 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записнички утврђених недостатака у квантитету и квалитету приликом пријема, продавац мора исте отклонити најкасније у року од 15 дана од дана сачињавања записника.</w:t>
      </w:r>
    </w:p>
    <w:p>
      <w:pPr>
        <w:pStyle w:val="Normal"/>
        <w:jc w:val="both"/>
        <w:rPr/>
      </w:pPr>
      <w:r>
        <w:rPr>
          <w:lang w:val="sr-CS"/>
        </w:rPr>
        <w:t xml:space="preserve">Ако се након пријема добара утврди недостатак који се није могао открити уобичајеним прегледом приликом пријема добара (скривени недостатак)  </w:t>
      </w:r>
      <w:r>
        <w:rPr/>
        <w:t xml:space="preserve">ЦАпСк </w:t>
      </w:r>
      <w:r>
        <w:rPr>
          <w:lang w:val="sr-CS"/>
        </w:rPr>
        <w:t>ће послати продавцу писану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давац мора у року од највише 15 дана од дана пријема рекламације решити рекламацију односно отклонити недостатак или предати </w:t>
      </w:r>
      <w:r>
        <w:rPr/>
        <w:t>ЦАпСк-</w:t>
      </w:r>
      <w:r>
        <w:rPr>
          <w:lang w:val="sr-CS"/>
        </w:rPr>
        <w:t>у друга добра без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9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важења понуде краћи од траженог, понуда ће бити одбијена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</w:t>
      </w:r>
      <w:r>
        <w:rPr>
          <w:b/>
          <w:u w:val="single"/>
          <w:lang w:val="sr-CS"/>
        </w:rPr>
        <w:t>. ОДБИЈА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9.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бустави поступак уколико нису испуњени 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пре покретања поступка, сходно члану 79.став 2.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10.</w:t>
      </w:r>
      <w:r>
        <w:rPr>
          <w:rFonts w:cs="Times New Roman" w:ascii="Times New Roman" w:hAnsi="Times New Roman"/>
          <w:b/>
          <w:bCs/>
          <w:sz w:val="24"/>
          <w:u w:val="single"/>
          <w:lang w:val="sr-CS"/>
        </w:rPr>
        <w:t xml:space="preserve"> 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 xml:space="preserve">11.  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длука о додели уговора о јавној набавци добара донеће се применом критеријума: </w:t>
      </w:r>
      <w:r>
        <w:rPr>
          <w:b/>
          <w:lang w:val="sr-CS"/>
        </w:rPr>
        <w:t>„најнижа понуђена цена"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случају да после стручне оцене понуда, две исправне и самосталне понуде остваре једнаку цену,  наручилац ће применити помоћни критеријум – повољнији (дужи) рок пл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ontents1"/>
        <w:jc w:val="both"/>
        <w:rPr/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12.  </w:t>
      </w:r>
      <w:r>
        <w:rPr>
          <w:szCs w:val="24"/>
        </w:rPr>
        <w:t>ОДЛУКА О ИЗБОРУ НАЈПОВОЉНИЈ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доноси писмени извештај и стручну оцену понуда, на основу које Наручилац доноси Одлуку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од доношења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3. </w:t>
      </w:r>
      <w:r>
        <w:rPr>
          <w:b/>
          <w:u w:val="single"/>
          <w:lang w:val="sr-CS"/>
        </w:rPr>
        <w:t xml:space="preserve">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-правне послове Секретаријата министраства одбране на нацрт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чија је понуда изабрана као најповољннија дужан је да приступи закључењу уговора у року од 7 дана од дана пријема писаног пози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4.  </w:t>
      </w: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задржава право да због доказа којим се потврђује да понуђач није извршавао своје обавезе по раније закљученим уговорима </w:t>
      </w:r>
      <w:r>
        <w:rPr>
          <w:lang w:val="sr-BA"/>
        </w:rPr>
        <w:t xml:space="preserve">о јавним набавкама, </w:t>
      </w:r>
      <w:r>
        <w:rPr>
          <w:lang w:val="sr-CS"/>
        </w:rPr>
        <w:t>који су се односили н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, као и писани доказ да понуђач тј. продавац није извршио замену добара, са бољим роком трајања, на захтев купца, односно његовог крајњег корисника), одбије понуду у складу са чланом 4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5. 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jc w:val="both"/>
        <w:rPr/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6-117) који уређују поступак заштите права понуђ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. Копију Захтева за заштиту права,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 на текући рачун број 840-742221843-57, модел број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i/>
          <w:iCs/>
          <w:lang w:val="ru-RU"/>
        </w:rPr>
        <w:t>ПРИЛОГ бр.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/>
      </w:pPr>
      <w:r>
        <w:rPr/>
        <w:t>Податке уписати у празне кућиц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 (улица, број, општина)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АДРЕСА ПОНУЂАЧ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CS"/>
              </w:rPr>
              <w:t>e-mail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(ПИБ)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БРОЈ РАЧУНА и БАНКА (број рачуна за који се доставља картон депонованих потпис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   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(читак отисак печата)                              (потпис)</w:t>
        <w:tab/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А: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 са структуром цене – Прилог бр. 3, Понуђач мора д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уни, парафира и овери печатом страну бр. 21, 22 и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уни, потпише и овери печатом страну бр. 24</w:t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пецификацију понуђених добара- Прилог бр. 3А, Понуђач мора да 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уни, парафира и овери печатом стране бр. 25, 26, 27, 28 и 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уни, потпише и овери печатом страну бр. 30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  <w:br/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Г бр. 3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АЦ  ПОНУДЕ СА СТРУКТУРОМ ЦЕН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доделу јавне набавке добара мале вредности, по партијама: 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, бр. 39/13, дајемо понуду како следи: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ru-RU"/>
        </w:rPr>
        <w:t>УСЛОВИ ПОНУД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 под редним бројем: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Детаљну понуду достављамо у прилогу 3А (спецификација понуђених добара) која чини саставни део овог обрасца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Образац структуре цене за понуђене парт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33"/>
        <w:gridCol w:w="1232"/>
        <w:gridCol w:w="1234"/>
        <w:gridCol w:w="1762"/>
        <w:gridCol w:w="1059"/>
        <w:gridCol w:w="1234"/>
        <w:gridCol w:w="1410"/>
      </w:tblGrid>
      <w:tr>
        <w:trPr>
          <w:trHeight w:val="19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ед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</w:t>
              <w:br/>
            </w:r>
            <w:r>
              <w:rPr>
                <w:rFonts w:cs="Arial" w:ascii="Arial" w:hAnsi="Arial"/>
                <w:bCs/>
                <w:sz w:val="20"/>
                <w:lang w:val="ru-RU"/>
              </w:rPr>
              <w:t>бр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 партиј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r-CS"/>
              </w:rPr>
              <w:t>Вредност понуђене партије без ПДВ-а и зависних трошков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Зависни трошков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царина, превоз, маржа, ...) у 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Зависни трошков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царина, превоз, маржа, ...) у</w:t>
            </w:r>
            <w:r>
              <w:rPr>
                <w:rFonts w:cs="Arial" w:ascii="Arial" w:hAnsi="Arial"/>
                <w:b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динарим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Вредност понуђене партије, без ПДВ-а</w:t>
            </w:r>
            <w:r>
              <w:rPr>
                <w:rFonts w:cs="Arial" w:ascii="Arial" w:hAnsi="Arial"/>
                <w:bCs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са урачунатим зависним трошковима (1+3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знос ПДВ-а за понуђену партију у 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Износ ПДВ-а за понуђену партију у динарим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Укупна вредност понуђене партије, 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(4+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_____дана од дана отварања понуд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lang w:val="sr-CS"/>
        </w:rPr>
        <w:t xml:space="preserve">Рок испоруке (највише 10 дана) је______ дана од дана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u w:val="single"/>
          <w:lang w:val="sr-CS"/>
        </w:rPr>
        <w:t>најмање 30 дана</w:t>
      </w:r>
      <w:r>
        <w:rPr>
          <w:lang w:val="sr-CS"/>
        </w:rPr>
        <w:t>) је______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(највише 15 дана) је _____дана од дана пријема пис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екламације крајњег корисни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пецификација понуђених добара ПРИЛОГ бр. 3А 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58"/>
        <w:gridCol w:w="1804"/>
        <w:gridCol w:w="944"/>
        <w:gridCol w:w="785"/>
        <w:gridCol w:w="1195"/>
        <w:gridCol w:w="1080"/>
        <w:gridCol w:w="900"/>
        <w:gridCol w:w="1080"/>
      </w:tblGrid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дни број </w:t>
              <w:br/>
              <w:t>партиј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неричко име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ик и доз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ле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ђ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а цена без ПДВ-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а цена без </w:t>
              <w:br/>
              <w:t xml:space="preserve"> ПДВ-а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inaktivisani virus Besnila, soj Pasteur RIV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</w:t>
              <w:br/>
              <w:t>бочица,(2 i.j./ доз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cina koja sadrži živi virus štenećaka (soj Onderstepoot), živi Adenovirus pasa tip-2 (Manhattan soj LPV3),živi  Parvovirus (soj 154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офилизат за суспензију за инјекцију,</w:t>
              <w:br/>
              <w:t>1x10exp4TCID50+</w:t>
              <w:br/>
              <w:t>1x10exp4TCID50+</w:t>
              <w:br/>
              <w:t>1x10exp7TCID50,</w:t>
              <w:br/>
              <w:t xml:space="preserve">бочица a 1 doza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permetr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100mg/ml+500mg/ml,</w:t>
              <w:br/>
              <w:t xml:space="preserve"> пипета а 2,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dakloprid</w:t>
              <w:br/>
              <w:t>moksidekt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локално</w:t>
              <w:br/>
              <w:t>накапавање на кожу,</w:t>
              <w:br/>
              <w:t>250mg/ml+62,5mg/ml,</w:t>
              <w:br/>
              <w:t>пипета а 2,5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за емулзију</w:t>
              <w:br/>
              <w:t xml:space="preserve"> за купку,250 mg/ml, </w:t>
              <w:br/>
              <w:t>бочица а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r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лица,40mg/gr,</w:t>
              <w:br/>
              <w:t>кесица,</w:t>
              <w:br/>
              <w:t>а 25 gr, (65 ц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ikvantel</w:t>
              <w:br/>
              <w:t>Pirantel</w:t>
              <w:br/>
              <w:t>Febante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а,</w:t>
              <w:br/>
              <w:t>50mg+144mg+150m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utramid</w:t>
              <w:br/>
              <w:t>Mebezonium jodid</w:t>
              <w:br/>
              <w:t>Tetraka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;</w:t>
              <w:br/>
              <w:t>200mg/ml+50mg/ml+</w:t>
              <w:br/>
              <w:t>5mg/ml,</w:t>
              <w:br/>
              <w:t>бочица а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toksin tetanus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вор </w:t>
              <w:br/>
              <w:t>за инјекц.1500 i.j./ml,</w:t>
              <w:br/>
              <w:t>бочица а 1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aleks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рамамарна</w:t>
              <w:br/>
              <w:t>суспензија,200mg,</w:t>
              <w:br/>
              <w:t>интрамамарни шприц а 10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ugalj, bizmut subnitra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е,880 mg/gr</w:t>
              <w:br/>
              <w:t>+40 mg/gr,</w:t>
              <w:br/>
              <w:t>кесица  а 100g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ski gonadotrop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и растварач за раствор за инјекцију, 1000 i.j./ml, лиобочица са растварачем у бочици, 5x1000i.j.и расварачем 5x 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овањ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etamin</w:t>
              <w:br/>
              <w:t>zolazepa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шак и растварач </w:t>
              <w:br/>
              <w:t>за раствор за инјекцију,</w:t>
              <w:br/>
              <w:t>250mg+250mg,</w:t>
              <w:br/>
              <w:t>лиобочица са растварачем а 5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mg/ml, стаклена бочица а 1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cijum glukonat</w:t>
              <w:br/>
              <w:t>Kalcijum glicerofosfat</w:t>
              <w:br/>
              <w:t>Magnezijum hlori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328,2 mg/ml+</w:t>
              <w:br/>
              <w:t>81,3 mg/ml+</w:t>
              <w:br/>
              <w:t>41,8 mg/ml,</w:t>
              <w:br/>
              <w:t>бочица стаклен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don jo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кожу, 10%,боца a 5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i.j. / ml, бочица a 2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Tiamin</w:t>
              <w:br/>
              <w:t>Riboflavin</w:t>
              <w:br/>
              <w:t>Piridoksin</w:t>
              <w:br/>
              <w:t>Holekalciferol</w:t>
              <w:br/>
              <w:t>Tokoferol</w:t>
              <w:br/>
              <w:t>Pantenol</w:t>
              <w:br/>
              <w:t>Nikotinamid</w:t>
              <w:br/>
              <w:t>Cijanokobal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5000 i.j./ml+</w:t>
              <w:br/>
              <w:t>10 mg/ml+</w:t>
              <w:br/>
              <w:t>5 mg/ml+</w:t>
              <w:br/>
              <w:t>3 mg/ml+</w:t>
              <w:br/>
              <w:t>25 mcg/ml+</w:t>
              <w:br/>
              <w:t>20 mg/ml+</w:t>
              <w:br/>
              <w:t>25 mg/ml+</w:t>
              <w:br/>
              <w:t>35 mg/ml+</w:t>
              <w:br/>
              <w:t>25mc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orbinska kise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, a 50 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</w:t>
              <w:br/>
              <w:t>50000 i.j./ml+</w:t>
              <w:br/>
              <w:t>25000 i.j./ml+</w:t>
              <w:br/>
              <w:t>20 mg/ml,</w:t>
              <w:br/>
              <w:t>бочица a 100 m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afosfan</w:t>
              <w:br/>
              <w:t>Cijanokobalam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100 mg/ml+</w:t>
              <w:br/>
              <w:t>50 mc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ј за кожу, суспензија, 25 mg/ml,спреј, боца  a 2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smetazo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3 mg/ ml,бочица a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шак за кожу, 25 mg, бочица a 50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  <w:br/>
              <w:t>Klavulanska kiselin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40mg/ml+</w:t>
              <w:br/>
              <w:t>38,5 mg/ml,</w:t>
              <w:br/>
              <w:t>бочица a 4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ffeinum cum </w:t>
              <w:br/>
              <w:t>natrii benzoat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50 mg/ml,бочица,  a 5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floksac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0 mg/ml,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tin benzilpenicilin</w:t>
              <w:br/>
              <w:t>Benzilpenicilin-prokain</w:t>
              <w:br/>
              <w:t xml:space="preserve">Dihidrostreptomicin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</w:t>
              <w:br/>
              <w:t>100 mg/ml+</w:t>
              <w:br/>
              <w:t>100 mg/ml+</w:t>
              <w:br/>
              <w:t>164000 i.j.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l</w:t>
              <w:br/>
              <w:t>Holekalciferol</w:t>
              <w:br/>
              <w:t>Tokoferol</w:t>
              <w:br/>
              <w:t>Natrijum seleni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50000 i.j./ ml+</w:t>
              <w:br/>
              <w:t>25000 i.j. /ml+</w:t>
              <w:br/>
              <w:t>20 mg/ml+</w:t>
              <w:br/>
              <w:t>0,5 mg/ml,</w:t>
              <w:br/>
              <w:t>бочица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kt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10 mg/ml,бочица  a 100 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metoksazol</w:t>
              <w:br/>
              <w:t>Trimetopri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</w:t>
              <w:br/>
              <w:t>200 mg/ ml+</w:t>
              <w:br/>
              <w:t>40 mg/ ml,бочица,</w:t>
              <w:br/>
              <w:t>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ksici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ија за инјекцију, 200 mg/ ml, 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st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 4800000 i.j./g, кеса a    1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oz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 за инјекцију, 200 mg/ml,бочица  a 10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midin</w:t>
              <w:br/>
              <w:t>Neomicin</w:t>
              <w:br/>
              <w:t>Oksitetracikli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лни прашак,</w:t>
              <w:br/>
              <w:t>100 mg/gr+</w:t>
              <w:br/>
              <w:t>60 mg/ gr+</w:t>
              <w:br/>
              <w:t>40 mg/gr, кеса a 100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дни број </w:t>
              <w:br/>
              <w:t>партије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ђа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јединачна цена без ПДВ-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цена без</w:t>
              <w:br/>
              <w:t xml:space="preserve"> ПДВ-а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rubin direkt/ total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ine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 (ASAT) IFCC mod.liqui U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T (ALAT) IFCC  mod.liqui U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se  liquicolor</w:t>
              <w:br/>
              <w:t>GOT-PAP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Amylase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tei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i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 liquicol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jum  liquicolo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orus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glicerides  liquicolor Mono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globin (Hb-Cianide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di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 liquicol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rapid (Natrij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liquirapid (Kaliju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 redestila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Tube Serum C/A ili ekvivalentno, 7ml, 13mm x100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plavi, 200-1000µ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ruvete cilindrične 12mm x 75mm,5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Tube (K3E) ili ekvivalentno, 3 ml, 13mm x7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ci za mikropipetu žuti, 2-200µ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tube Ependorf ili ekvivalentno, 1,5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n TS 1:10.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chlorid acid 37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e za testiranje urina sa 10 parametara (glukoza, bilirubin, ketoni, specifična težina, krv, pH, proteini, urobilinogen, nitrati, leukociti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 za upotrebu u veterini za određivanje  specifične lipaze u  serumu pas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antigena parvoviroze u fecesu pas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  Giardia spp. u fecesu pa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i test kit za upotrebu u veterini za otkrivanje: Borelie burgdorferi, Ehrichia canis, Anaplasma  phagocytophilum, Dirofilarie immitis u krvi pas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39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</w:tblGrid>
      <w:tr>
        <w:trPr/>
        <w:tc>
          <w:tcPr>
            <w:tcW w:w="183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БРАЗАЦ ЗА ОЦЕНУ ИСПУЊЕНОСТИ УСЛОВА ИЗ ЧЛ. 44 ЗЈН-а И УПУТСТВО КАКО СЕ ДОКАЗУЈЕ ИСПУЊЕНОСТ ТИХ УСЛ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 чланом 6. став 1. тачка 5. Правилника о поступку јавне набавке мале вредности („Сл.Гласник РС“ бр. 50/09), заинтересовани понуђачи су обавезни да приложе </w:t>
      </w:r>
      <w:r>
        <w:rPr>
          <w:b/>
          <w:u w:val="single"/>
          <w:lang w:val="sr-CS"/>
        </w:rPr>
        <w:t>попуњен</w:t>
      </w:r>
      <w:r>
        <w:rPr>
          <w:lang w:val="sr-CS"/>
        </w:rPr>
        <w:t xml:space="preserve"> образац за оцену испуњености услова, </w:t>
      </w:r>
      <w:r>
        <w:rPr>
          <w:b/>
          <w:lang w:val="sr-CS"/>
        </w:rPr>
        <w:t>са прилозима - документима којима то доказују,</w:t>
      </w:r>
      <w:r>
        <w:rPr>
          <w:lang w:val="sr-CS"/>
        </w:rPr>
        <w:t xml:space="preserve">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и </w:t>
            </w: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>
          <w:trHeight w:val="95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</w:tabs>
              <w:ind w:left="113" w:hanging="0"/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>Извод о регистрацији привредног субјекта или други доказ о упису у одговарајући регистар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ивачки акт понуђача из кога се види да је понуђач основан и за обављање делатности која је предмет јавне набав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1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b/>
                <w:lang w:val="ru-RU"/>
              </w:rPr>
              <w:t>За партије редни број од 1 до 36:</w:t>
            </w:r>
            <w:r>
              <w:rPr>
                <w:lang w:val="ru-RU"/>
              </w:rPr>
              <w:t xml:space="preserve"> Решење -</w:t>
            </w:r>
            <w:r>
              <w:rPr>
                <w:lang w:val="sr-CS"/>
              </w:rPr>
              <w:t xml:space="preserve"> дозволу за обављање делатности промета лекова који се употребљавају</w:t>
            </w:r>
            <w:r>
              <w:rPr>
                <w:lang w:val="ru-RU"/>
              </w:rPr>
              <w:t xml:space="preserve"> искључиво </w:t>
            </w:r>
            <w:r>
              <w:rPr>
                <w:lang w:val="sr-CS"/>
              </w:rPr>
              <w:t>у ветеринарској медицини, издата од Министарства пољопривреде, шумарства и водопривреде – Управ</w:t>
            </w:r>
            <w:r>
              <w:rPr/>
              <w:t>e</w:t>
            </w:r>
            <w:r>
              <w:rPr>
                <w:lang w:val="sr-CS"/>
              </w:rPr>
              <w:t xml:space="preserve"> за ветерину (надлежног министарства).</w:t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ind w:left="0" w:hanging="0"/>
              <w:rPr>
                <w:szCs w:val="24"/>
                <w:lang w:val="en-US"/>
              </w:rPr>
            </w:pPr>
            <w:r>
              <w:rPr>
                <w:b/>
              </w:rPr>
              <w:t xml:space="preserve">За партије редни број од 37 до 65: </w:t>
            </w:r>
            <w:r>
              <w:rPr/>
              <w:t>Р</w:t>
            </w:r>
            <w:r>
              <w:rPr>
                <w:szCs w:val="24"/>
                <w:lang w:val="ru-RU"/>
              </w:rPr>
              <w:t>ешење - дозволу за обављање делатности промета на велико медицинских средстава одређене класе и категориј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која су предмет јавне набавке), издату од Министарства здравља.</w:t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/>
              <w:t>Уколико је домаћи понуђач уједно произвођач понуђеног добра (које је предмет јавне набавке), доставља дозволу за производњу, издату од Министарства здравља.</w:t>
            </w:r>
            <w:r>
              <w:rPr>
                <w:b/>
              </w:rPr>
              <w:t xml:space="preserve"> </w:t>
            </w:r>
          </w:p>
          <w:p>
            <w:pPr>
              <w:pStyle w:val="BodyTextIndent3"/>
              <w:ind w:left="0" w:hanging="0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артије редни број од 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до 69</w:t>
            </w:r>
            <w:r>
              <w:rPr/>
              <w:t>: Решење – дозволу за обављање</w:t>
            </w:r>
            <w:r>
              <w:rPr>
                <w:szCs w:val="24"/>
                <w:lang w:val="ru-RU"/>
              </w:rPr>
              <w:t xml:space="preserve"> промета на велико медицинских средстава </w:t>
            </w:r>
            <w:r>
              <w:rPr/>
              <w:t>кој</w:t>
            </w:r>
            <w:r>
              <w:rPr>
                <w:lang w:val="en-US"/>
              </w:rPr>
              <w:t>a</w:t>
            </w:r>
            <w:r>
              <w:rPr/>
              <w:t xml:space="preserve"> се употребљавају</w:t>
            </w:r>
            <w:r>
              <w:rPr>
                <w:lang w:val="ru-RU"/>
              </w:rPr>
              <w:t xml:space="preserve"> искључиво </w:t>
            </w:r>
            <w:r>
              <w:rPr/>
              <w:t>у ветеринарској медицини</w:t>
            </w:r>
            <w:r>
              <w:rPr>
                <w:szCs w:val="24"/>
                <w:lang w:val="ru-RU"/>
              </w:rPr>
              <w:t xml:space="preserve"> одређене класе и  категориј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која су предмет јавне набавке), издату од</w:t>
            </w:r>
            <w:r>
              <w:rPr/>
              <w:t xml:space="preserve"> Министарства пољопривреде, шумарства и водопривреде – Управe за ветерину (надлежног министарств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left="113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BodyTextIndent3"/>
              <w:ind w:left="0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36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есто и датум:                                                                               Понуђач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</w:t>
            </w:r>
            <w:r>
              <w:rPr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                                </w:t>
            </w:r>
            <w:r>
              <w:rPr>
                <w:b/>
                <w:lang w:val="sr-CS"/>
              </w:rPr>
              <w:t xml:space="preserve">М.П. </w:t>
            </w:r>
            <w:r>
              <w:rPr>
                <w:lang w:val="sr-CS"/>
              </w:rPr>
              <w:t xml:space="preserve">   </w:t>
            </w: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 xml:space="preserve">         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  <w:t>(читак отисак печата)                              (потпис)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jc w:val="right"/>
        <w:rPr/>
      </w:pPr>
      <w:r>
        <w:rPr>
          <w:b/>
          <w:i/>
          <w:lang w:val="ru-RU"/>
        </w:rPr>
        <w:t>ПРИЛОГ бр. 5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ИЗЈАВА ПОНУЂАЧА ДА ЈЕ ИЗМИРИО СВЕ ДОСПЕЛЕ ПОСЛОВНЕ ОБАВЕЗЕ У СКЛАДУ СА ПРОПИСИМА ЗЕМЉЕ У КОЈОЈ ИМА СЕДИШТ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од кривичном и материјалном одговорношћу </w:t>
      </w:r>
      <w:r>
        <w:rPr>
          <w:lang w:val="ru-RU"/>
        </w:rPr>
        <w:t>да смо измирили све доспеле пословне обавезе у складу са важећим прописим</w:t>
      </w:r>
      <w:r>
        <w:rPr/>
        <w:t>a</w:t>
      </w:r>
      <w:r>
        <w:rPr>
          <w:lang w:val="ru-RU"/>
        </w:rPr>
        <w:t xml:space="preserve"> земље у којој имамо седиште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   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2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Г бр. 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spacing w:lineRule="auto" w:line="360"/>
        <w:jc w:val="center"/>
        <w:rPr/>
      </w:pPr>
      <w:r>
        <w:rPr>
          <w:b/>
          <w:i w:val="false"/>
          <w:lang w:val="ru-RU"/>
        </w:rPr>
        <w:t xml:space="preserve">ИЗЈАВА ПОНУЂАЧА  ДА ИСПУЊАВА УСЛОВЕ ИЗ ЧЛАНА 44. И 45. ЗАКОНА О ЈАВНИМ НАБАВК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360"/>
        <w:jc w:val="both"/>
        <w:rPr>
          <w:lang w:val="sr-Latn-CS"/>
        </w:rPr>
      </w:pPr>
      <w:r>
        <w:rPr>
          <w:lang w:val="sr-CS"/>
        </w:rPr>
        <w:t xml:space="preserve">под пуном моралном, материјалном и кривичном одговорношћу да испуњавамо све услове из чл. 44. и 45. Закона о јавним набавкама („Службени гласник Републике Србије“ бр. 116/08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 xml:space="preserve">(читак отисак печата)                              (потпис)    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Г бр. 7</w:t>
      </w:r>
    </w:p>
    <w:p>
      <w:pPr>
        <w:pStyle w:val="Normal"/>
        <w:ind w:left="450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b/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Љ У Ј Е М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48" w:hanging="0"/>
        <w:rPr/>
      </w:pPr>
      <w:r>
        <w:rPr>
          <w:lang w:val="sr-CS"/>
        </w:rPr>
        <w:t>под кривичном и материјалном одговорношћу да смо испунили обавезе које произилазе из важећих прописа о заштити на раду, запошљавању и условима рада.</w:t>
      </w:r>
    </w:p>
    <w:p>
      <w:pPr>
        <w:pStyle w:val="Normal"/>
        <w:spacing w:lineRule="auto" w:line="360"/>
        <w:ind w:left="4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(читак отисак печата)                              (потпис)    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бр. 8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ма о истој обавестити наручиоца и документовати на прописан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lang w:val="sr-CS"/>
        </w:rPr>
        <w:t>ПРИЛОГ бр. 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ЈАВА О РОКОВИМА ТРАЈАЊ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>
          <w:b/>
        </w:rPr>
        <w:t>PT</w:t>
      </w:r>
      <w:r>
        <w:rPr>
          <w:b/>
          <w:lang w:val="sr-CS"/>
        </w:rPr>
        <w:t>-1904Ц и тестови брзи за детекцију заразних боле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Љ У Ј Е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ће испоручена добра у вези са јавном набавком мале вредности, по партијама: 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  – </w:t>
      </w:r>
      <w:r>
        <w:rPr>
          <w:i/>
          <w:lang w:val="sr-CS"/>
        </w:rPr>
        <w:t xml:space="preserve">редни бр. набавке </w:t>
      </w:r>
      <w:r>
        <w:rPr>
          <w:lang w:val="sr-CS"/>
        </w:rPr>
        <w:t>39/13,имати од момента пријема још најмање 1 годину до истека рока трајања, а брзи тестови за детекцију заразних болести од момента пријема 8 месеци до истека рока тр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ни смо, уколико нама буде додељен уговор, да овај услов представља саставни део уговора. 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color w:val="FF0000"/>
          <w:lang w:val="sr-CS"/>
        </w:rPr>
        <w:t xml:space="preserve"> </w:t>
      </w:r>
      <w:r>
        <w:rPr>
          <w:b/>
          <w:lang w:val="sr-CS"/>
        </w:rPr>
        <w:t>Место и датум:                                                                       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                                                      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        ______________________________________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(читак отисак печата)                              (потпис)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Понуђач је дужан да попуни, парафира и овери печатом прву страну модела уговора, парафира и овери печатом сваку страну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i/>
          <w:caps/>
          <w:lang w:val="sr-CS"/>
        </w:rPr>
        <w:t>Прилог</w:t>
      </w:r>
      <w:r>
        <w:rPr>
          <w:b/>
          <w:i/>
          <w:lang w:val="sr-CS"/>
        </w:rPr>
        <w:t xml:space="preserve"> бр. 1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модел у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Г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 xml:space="preserve"> бр. 39</w:t>
      </w:r>
      <w:r>
        <w:rPr>
          <w:b/>
          <w:sz w:val="32"/>
          <w:szCs w:val="32"/>
          <w:lang w:val="sr-CS"/>
        </w:rPr>
        <w:t xml:space="preserve"> - 14 </w:t>
      </w:r>
      <w:r>
        <w:rPr>
          <w:b/>
          <w:sz w:val="32"/>
          <w:szCs w:val="32"/>
          <w:lang w:val="ru-RU"/>
        </w:rPr>
        <w:t>-      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купопродаји доба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Купац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rPr/>
      </w:pPr>
      <w:r>
        <w:rPr>
          <w:b/>
          <w:lang w:val="sr-CS"/>
        </w:rPr>
        <w:t xml:space="preserve">Управа за </w:t>
      </w:r>
      <w:r>
        <w:rPr>
          <w:b/>
          <w:lang w:val="sr-Latn-CS"/>
        </w:rPr>
        <w:t xml:space="preserve">снабдевање, </w:t>
      </w:r>
      <w:r>
        <w:rPr>
          <w:b/>
          <w:lang w:val="sr-CS"/>
        </w:rPr>
        <w:t xml:space="preserve">Дирекција за набавку и продају, Немањина 15, 11000 Београд, кога заступа директор Драгана Петровић дипл економиста    </w:t>
      </w:r>
    </w:p>
    <w:p>
      <w:pPr>
        <w:pStyle w:val="Normal"/>
        <w:ind w:left="1953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ИБ : 102116082</w:t>
      </w:r>
    </w:p>
    <w:p>
      <w:pPr>
        <w:pStyle w:val="Normal"/>
        <w:ind w:left="1953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Матични број:</w:t>
      </w:r>
      <w:r>
        <w:rPr>
          <w:b/>
          <w:lang w:val="ru-RU"/>
        </w:rPr>
        <w:t xml:space="preserve"> 07093608</w:t>
      </w:r>
    </w:p>
    <w:p>
      <w:pPr>
        <w:pStyle w:val="Normal"/>
        <w:ind w:left="1953" w:hanging="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ек. Рачун : 840-1620-21</w:t>
      </w:r>
      <w:r>
        <w:rPr>
          <w:lang w:val="sr-CS"/>
        </w:rPr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ab/>
        <w:tab/>
      </w:r>
      <w:r>
        <w:rPr>
          <w:b/>
          <w:lang w:val="sr-CS"/>
        </w:rPr>
        <w:t xml:space="preserve"> телефон: 011/2059-155</w:t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</w:t>
      </w:r>
      <w:r>
        <w:rPr>
          <w:b/>
          <w:lang w:val="sr-CS"/>
        </w:rPr>
        <w:t>телефакс: 011/300-63-3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давац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____________________________________________________,  </w:t>
      </w:r>
    </w:p>
    <w:p>
      <w:pPr>
        <w:pStyle w:val="Normal"/>
        <w:rPr>
          <w:b/>
          <w:b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га заступа директор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i/>
          <w:lang w:val="sr-CS"/>
        </w:rPr>
        <w:t xml:space="preserve">                                          </w:t>
      </w:r>
      <w:r>
        <w:rPr>
          <w:i/>
          <w:sz w:val="20"/>
          <w:lang w:val="sr-CS"/>
        </w:rPr>
        <w:t>(име и презим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ПИБ: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 xml:space="preserve">матични број:________________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Бр. Потврде о евиденцији ПДВа: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>телефон:_____________________</w:t>
      </w:r>
      <w:r>
        <w:rPr>
          <w:lang w:val="sr-CS"/>
        </w:rPr>
        <w:tab/>
        <w:tab/>
        <w:t xml:space="preserve">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>телефакс:__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 </w:t>
      </w:r>
      <w:r>
        <w:rPr>
          <w:b/>
          <w:lang w:val="sr-CS"/>
        </w:rPr>
        <w:t xml:space="preserve">текући рачун број и банка:________________________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нПС за ветерин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TextBodyIndent"/>
        <w:ind w:left="0" w:hanging="0"/>
        <w:jc w:val="both"/>
        <w:rPr>
          <w:lang w:val="hr-HR"/>
        </w:rPr>
      </w:pPr>
      <w:r>
        <w:rPr/>
        <w:t xml:space="preserve">Продавац се обавезује да у складу са важећим прописима, нормативима, обавезним стандардима, овим уговором, испоручи крајњем кориснику купца: Централној апотеци складишту (у даљем тексту ЦАпСк), по врсти, количини, цени, квалитету и роковима, а крајњи корисник да прими и плати следећа добра, и то </w:t>
      </w:r>
      <w:r>
        <w:rPr>
          <w:b/>
        </w:rPr>
        <w:t>(као у понуди)</w:t>
      </w:r>
      <w:r>
        <w:rPr/>
        <w:t xml:space="preserve">:                                                                              </w:t>
      </w:r>
      <w:r>
        <w:rPr>
          <w:lang w:val="hr-HR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 xml:space="preserve">УКУПНО: </w:t>
      </w:r>
      <w:r>
        <w:rPr>
          <w:b/>
          <w:lang w:val="sr-CS"/>
        </w:rPr>
        <w:t xml:space="preserve">(као у понуди) </w:t>
      </w:r>
      <w:r>
        <w:rPr>
          <w:lang w:val="sr-CS"/>
        </w:rPr>
        <w:t xml:space="preserve">динара </w:t>
      </w:r>
    </w:p>
    <w:p>
      <w:pPr>
        <w:pStyle w:val="Heading5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ЦЕНА</w:t>
      </w:r>
    </w:p>
    <w:p>
      <w:pPr>
        <w:pStyle w:val="Heading5"/>
        <w:spacing w:before="0" w:after="0"/>
        <w:jc w:val="center"/>
        <w:rPr>
          <w:rFonts w:ascii="CHelvPlain;Times New Roman" w:hAnsi="CHelvPlain;Times New Roman" w:cs="CHelvPlain;Times New Roman"/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Ч л а 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уговорених добара без урачунатог ПДВ-а износи </w:t>
      </w:r>
      <w:r>
        <w:rPr>
          <w:b/>
          <w:lang w:val="sr-CS"/>
        </w:rPr>
        <w:t xml:space="preserve">(као у понуди) </w:t>
      </w:r>
      <w:r>
        <w:rPr>
          <w:lang w:val="sr-CS"/>
        </w:rPr>
        <w:t>динара.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ДВ износи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%, односно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/>
      </w:pPr>
      <w:r>
        <w:rPr>
          <w:lang w:val="sr-CS"/>
        </w:rPr>
        <w:t xml:space="preserve">Укупна вредност уговора, са урачунатим ПДВ-ом износи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дина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>Цене добара утврђене у члану 1. уговора подразумевају добра испоручена у просторијама крајњег корисника куп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ене цене су фиксне и не могу се мењати до коначне реализације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jc w:val="center"/>
        <w:rPr/>
      </w:pPr>
      <w:r>
        <w:rPr>
          <w:b/>
          <w:lang w:val="sr-CS"/>
        </w:rPr>
        <w:t>Члан  3.</w:t>
      </w:r>
    </w:p>
    <w:p>
      <w:pPr>
        <w:pStyle w:val="Normal"/>
        <w:jc w:val="both"/>
        <w:rPr/>
      </w:pPr>
      <w:r>
        <w:rPr>
          <w:lang w:val="sr-CS"/>
        </w:rPr>
        <w:t xml:space="preserve">Продавац се обавезује да добра испоручи у року од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авац је дужан да добра из члана 1. овог уговора испоручи, према спецификацији из члана 1. овог уговора, на адресу Централне апотеке складишта, Милана Благојевића Шпанца бр. 21, Београд. </w:t>
      </w:r>
    </w:p>
    <w:p>
      <w:pPr>
        <w:pStyle w:val="Normal"/>
        <w:jc w:val="both"/>
        <w:rPr/>
      </w:pPr>
      <w:r>
        <w:rPr>
          <w:lang w:val="sr-CS"/>
        </w:rPr>
        <w:t>Продавац се обавезује да</w:t>
      </w:r>
      <w:r>
        <w:rPr>
          <w:lang w:val="ru-RU"/>
        </w:rPr>
        <w:t xml:space="preserve"> </w:t>
      </w:r>
      <w:r>
        <w:rPr>
          <w:lang w:val="sr-CS"/>
        </w:rPr>
        <w:t xml:space="preserve">најави крајњем кориснику испоруку уговорених добара 3 (три) дана пре испоруке истих. Телефон за испоруку за ЦАпСк је 011/3053-701. </w:t>
      </w:r>
    </w:p>
    <w:p>
      <w:pPr>
        <w:pStyle w:val="BodyText2"/>
        <w:spacing w:lineRule="auto" w:line="240" w:before="0" w:after="0"/>
        <w:jc w:val="both"/>
        <w:rPr>
          <w:rFonts w:ascii="Dutch Bold;Times New Roman" w:hAnsi="Dutch Bold;Times New Roman" w:cs="Dutch Bold;Times New Roman"/>
          <w:lang w:val="sr-CS"/>
        </w:rPr>
      </w:pPr>
      <w:r>
        <w:rPr>
          <w:lang w:val="sr-CS"/>
        </w:rPr>
        <w:t>У отпремници морају бити наведени сви елементи: број уговора и датум, назив добра из чл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1. овог уговора, редни број, испоручен</w:t>
      </w:r>
      <w:r>
        <w:rPr/>
        <w:t>a</w:t>
      </w:r>
      <w:r>
        <w:rPr>
          <w:lang w:val="sr-CS"/>
        </w:rPr>
        <w:t xml:space="preserve"> количин</w:t>
      </w:r>
      <w:r>
        <w:rPr/>
        <w:t>a</w:t>
      </w:r>
      <w:r>
        <w:rPr>
          <w:lang w:val="sr-CS"/>
        </w:rPr>
        <w:t>, рокови употребе, цена из уговор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записника о квантитативном и квалитативном пријему добара.</w:t>
      </w:r>
    </w:p>
    <w:p>
      <w:pPr>
        <w:pStyle w:val="Heading5"/>
        <w:rPr/>
      </w:pPr>
      <w:r>
        <w:rPr>
          <w:i w:val="false"/>
          <w:sz w:val="24"/>
          <w:szCs w:val="24"/>
          <w:lang w:val="sr-CS"/>
        </w:rPr>
        <w:t>КВАНТИТАТИВНИ И КВАЛИТАТИВНИ ПРИЈЕМ</w:t>
      </w:r>
    </w:p>
    <w:p>
      <w:pPr>
        <w:pStyle w:val="Heading5"/>
        <w:spacing w:before="0" w:after="0"/>
        <w:jc w:val="center"/>
        <w:rPr>
          <w:rFonts w:ascii="CHelvPlain;Times New Roman" w:hAnsi="CHelvPlain;Times New Roman" w:cs="CHelvPlain;Times New Roman"/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Члан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крајњег корисника врши квантитативни и квалитативни пријем добара из члана 1. Уговора, о чему се саставља записник о квантитативном и квалитативном пријему добар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очени недостаци при квантитативном и квалитативном пријему, као што су оштећење, мањак или вишак испоручених добара у односу на фактуру и листу паковања, констатоваће се комисијским записником, који потписују пријемна комисија купца и представник продав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за отклањање недостатака утврђених приликом пријема добара је 15 дана од дана сачињавања запис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ЕТ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и испорука добара мора да буде у складу са Законом о лековима и медицинским средствима („Службени гласник Републике Србије“ број 30/10</w:t>
      </w:r>
      <w:r>
        <w:rPr>
          <w:shd w:fill="FFFFFF" w:val="clear"/>
          <w:lang w:val="sr-CS"/>
        </w:rPr>
        <w:t xml:space="preserve"> и 107/12</w:t>
      </w:r>
      <w:r>
        <w:rPr>
          <w:lang w:val="sr-CS"/>
        </w:rPr>
        <w:t>), као и складу са прописим</w:t>
      </w:r>
      <w:r>
        <w:rPr/>
        <w:t>a</w:t>
      </w:r>
      <w:r>
        <w:rPr>
          <w:lang w:val="sr-CS"/>
        </w:rPr>
        <w:t xml:space="preserve"> који регулишу наведену област у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нуђач се обавезује да ће, уколико му буде додељен уговор, приликом испоруке добара приложити сертификате о контроли квалитета испоручених сериј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теринарски лекови, вакцине и реагенаси треба да од момента пријема имају још најмање 1 годину до истека рока трајања, а брзи тестови за детекцију заразних болести од момента пријема 8 месеци до истека рока тр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ЕШКЕ У КВАЛИТЕТУ- РЕКЛАМАЦИЈ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 6.</w:t>
      </w:r>
    </w:p>
    <w:p>
      <w:pPr>
        <w:pStyle w:val="Normal"/>
        <w:jc w:val="both"/>
        <w:rPr/>
      </w:pPr>
      <w:r>
        <w:rPr>
          <w:lang w:val="sr-CS"/>
        </w:rPr>
        <w:t>Ако се у току коришћења утврди недостатак који се није могао открити уобичајеним прегледом приликом пријема добара (скривене мане), крајњи корисник ће доставити продавцу писану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давац мора у року од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дана од дана пријема писане рекламације крајњег корисника решити рекламацију, односно отклонити недостатак или предати крајњем кориснику друга добра без недостата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ПЛАЋАЊ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 7.</w:t>
      </w:r>
    </w:p>
    <w:p>
      <w:pPr>
        <w:pStyle w:val="Normal"/>
        <w:jc w:val="both"/>
        <w:rPr/>
      </w:pPr>
      <w:r>
        <w:rPr>
          <w:lang w:val="sr-CS"/>
        </w:rPr>
        <w:t xml:space="preserve">Добра из члана 1. овог уговора плаћају се у року </w:t>
      </w:r>
      <w:r>
        <w:rPr>
          <w:b/>
          <w:lang w:val="sr-CS"/>
        </w:rPr>
        <w:t>(као у понуди)</w:t>
      </w:r>
      <w:r>
        <w:rPr>
          <w:lang w:val="sr-CS"/>
        </w:rPr>
        <w:t xml:space="preserve"> 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Продавац је дужан да крајњем кориснику достави рачун за исплату (у два примерка) у року од 7 (седам)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рачун не достави у наведеном року, рок плаћања ће се рачунати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рачуну обавезно навести број уговора и датум закључе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АМБАЛАЖА И НАЧИН ПАКОВАЊА</w:t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>Продавац се обавезује да добра одговарајуће упакују, како би била заштићена од оштећења или губитка за време транспорта, утовара, претовара, истовара и ускладиштења.</w:t>
      </w:r>
    </w:p>
    <w:p>
      <w:pPr>
        <w:pStyle w:val="Normal"/>
        <w:jc w:val="both"/>
        <w:rPr/>
      </w:pPr>
      <w:r>
        <w:rPr>
          <w:lang w:val="sr-CS"/>
        </w:rPr>
        <w:t>Добра из члана 1. овог уговора се испоручују у амбалажи продавца која се не враћа и не плаћ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‰ (промил) укупне вредности добара испоручених са закашњењем, за сваки дан закашњ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на казна може бити највише 5% укупне вредности добара испоручених са закашњењем. Наплата уговорне казне врши се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Ако продавац не изврши уговорне обавезе, једнострано раскине уговор или закасни са испоруком добара преко рока који је предвиђен горе наведеном уговорном казном, купац, без његове сагласности и без обавезе претходног обавештавања, има право да депоновани инструмент обезбеђења извршења уговорних обавеза, меницу, поднесе на наплату Банци код које има отворен текући рачун на износ до 10% од укупне вредности уговора тј. партије (уколико је уговор закључен за више партија) на коју се односи неизвршење уговорне обавезе или наведено закашњење.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, а депоновани инструмент обезбеђења извршења уговорних обавеза продавца, меницу, поднесе на наплату Банци код које има отворен текући рачун на износ до 10% од укупне вредности уговора тј. партије (уколико је уговор закључен за више партија) на коју се односи неизвршење уговорне обавезе или наведено закашњење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Уговорне стране су се сагласиле да евентуалне спорове, поводом овог уговора, решавају споразумно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А И ДОПУНА УГОВОРА</w:t>
      </w:r>
    </w:p>
    <w:p>
      <w:pPr>
        <w:pStyle w:val="Normal"/>
        <w:jc w:val="center"/>
        <w:rPr/>
      </w:pPr>
      <w:r>
        <w:rPr>
          <w:b/>
          <w:lang w:val="sr-CS"/>
        </w:rPr>
        <w:t>Члан 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уговор може бити измењен или допуњен, односно споразумно раскинути, у истој форми само сагласношћу уговорних страна. Купац задржава</w:t>
      </w:r>
      <w:r>
        <w:rPr>
          <w:lang w:val="sr-Latn-CS"/>
        </w:rPr>
        <w:t xml:space="preserve"> </w:t>
      </w:r>
      <w:r>
        <w:rPr>
          <w:lang w:val="sr-CS"/>
        </w:rPr>
        <w:t>право да једнострано раскине уговор из разлога наведених у члану 9. став 4. овог угов</w:t>
      </w:r>
      <w:r>
        <w:rPr>
          <w:lang w:val="sr-Latn-CS"/>
        </w:rPr>
        <w:t>o</w:t>
      </w:r>
      <w:r>
        <w:rPr>
          <w:lang w:val="sr-CS"/>
        </w:rPr>
        <w:t>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12.</w:t>
      </w:r>
    </w:p>
    <w:p>
      <w:pPr>
        <w:pStyle w:val="Normal"/>
        <w:jc w:val="both"/>
        <w:rPr/>
      </w:pPr>
      <w:r>
        <w:rPr>
          <w:lang w:val="sr-CS"/>
        </w:rPr>
        <w:t>Уговорне стране су обавезне да се придржавају Закона о тајности података („Сл. гласник РС“ бр. 104/09)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 лист СРЈ“ број 54/94 и „Сл. гласник РС“ бр. 88/09 и 111/09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.</w:t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говор је састављен у два примерка, од којих по један примерак за сваку уговорну страну.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упац задржава право да уговор умножи и достави у потребном броју својим крајњим корисницима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>Уговор ступа на снагу датумом обостраног потписивања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 xml:space="preserve">Уговор је потписан _________________2013. годин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 А   П Р О Д А В Ц А:                                        З А   К У П Ц А:</w:t>
      </w:r>
    </w:p>
    <w:p>
      <w:pPr>
        <w:pStyle w:val="Normal"/>
        <w:rPr/>
      </w:pPr>
      <w:r>
        <w:rPr>
          <w:b/>
          <w:lang w:val="sr-CS"/>
        </w:rPr>
        <w:t xml:space="preserve">д и р </w:t>
      </w:r>
      <w:r>
        <w:rPr>
          <w:b/>
        </w:rPr>
        <w:t>e</w:t>
      </w:r>
      <w:r>
        <w:rPr>
          <w:b/>
          <w:lang w:val="sr-CS"/>
        </w:rPr>
        <w:t xml:space="preserve"> к т о р                                                        д и р е к т о р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потпис и печат)                                                   (потпис и печат)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</w:t>
      </w:r>
      <w:r>
        <w:rPr>
          <w:b/>
          <w:i/>
          <w:caps/>
          <w:lang w:val="sr-CS"/>
        </w:rPr>
        <w:t>Прилог</w:t>
      </w:r>
      <w:r>
        <w:rPr>
          <w:b/>
          <w:i/>
          <w:lang w:val="sr-CS"/>
        </w:rPr>
        <w:t xml:space="preserve"> бр. 11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M</w:t>
      </w:r>
      <w:r>
        <w:rPr>
          <w:b/>
          <w:lang w:val="ru-RU"/>
        </w:rPr>
        <w:t>ЕНИЧНО ПИСМО- ОВЛАШЋ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ирекцији за набаку и продају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овог овлашћења </w:t>
      </w:r>
      <w:r>
        <w:rPr>
          <w:sz w:val="22"/>
          <w:szCs w:val="22"/>
          <w:lang w:val="ru-RU"/>
        </w:rPr>
        <w:t>Дирекцији за набаку и продају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може попунити меницу са клаузулом ''без протеста, без трошкова'' на износ _____________________, а у случају:</w:t>
        <w:tab/>
        <w:tab/>
        <w:tab/>
        <w:tab/>
        <w:tab/>
        <w:tab/>
        <w:tab/>
        <w:tab/>
        <w:t xml:space="preserve">     </w:t>
        <w:tab/>
      </w:r>
      <w:r>
        <w:rPr>
          <w:i/>
          <w:sz w:val="22"/>
          <w:szCs w:val="22"/>
          <w:lang w:val="sr-CS"/>
        </w:rPr>
        <w:t>(3% вредности понуд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не потпише Уговор о купопродаји___________________________________ (навести врсту добара), сагласно прихваћеним условима из конкурсне документац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sr-CS"/>
        </w:rPr>
        <w:t>2 бланко-сопствене менице број    _________________ и _________________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>средствима на рачун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i/>
          <w:caps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caps/>
          <w:lang w:val="sr-CS"/>
        </w:rPr>
        <w:t>Прилог</w:t>
      </w:r>
      <w:r>
        <w:rPr>
          <w:b/>
          <w:i/>
          <w:lang w:val="sr-CS"/>
        </w:rPr>
        <w:t xml:space="preserve"> бр. 12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ДА ЋЕ  ПРИЛОЖИТИ ИНСТРУМЕНТ  ОБЕЗБЕЂЕЊА ЗА ДОБРО ИЗВРШЕЊЕ ПОС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две бланко сопствене менице (само потписане и оверене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Сагласни смо да се, по захтеву наручиоца,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копију картона депонованих потписа овлашћених лица, издату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месец дана од дана отварања понуд</w:t>
      </w:r>
      <w:r>
        <w:rPr/>
        <w:t>a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менично овлашћење да се меница, без сагласности продавца, може поднети пословној банци  на наплату у износу до 10% укупне вредности уговора тј. партије (уколико је уговор закључен за више партија), ако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регистрацији меница у складу са Одлуком о ближим условима, садржини и начину вођења Регистра меница и овлашћења ("Службени гласник Републике Србије" број 56/11): извод са интернет странице Народне Бан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 xml:space="preserve">    </w:t>
      </w:r>
      <w:r>
        <w:rPr>
          <w:lang w:val="sr-CS"/>
        </w:rPr>
        <w:t>Понуђач __________________________________</w:t>
      </w:r>
      <w:r>
        <w:rPr>
          <w:b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НАПОМЕНА: Изјава се прилаже уз понуду. 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 xml:space="preserve">                                                  </w:t>
      </w:r>
    </w:p>
    <w:p>
      <w:pPr>
        <w:pStyle w:val="BodyTextIndent3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i/>
          <w:caps/>
          <w:lang w:val="sr-CS"/>
        </w:rPr>
        <w:t>Прилог</w:t>
      </w:r>
      <w:r>
        <w:rPr>
          <w:b/>
          <w:i/>
          <w:lang w:val="sr-CS"/>
        </w:rPr>
        <w:t xml:space="preserve"> бр. 13</w:t>
      </w:r>
    </w:p>
    <w:p>
      <w:pPr>
        <w:pStyle w:val="Normal"/>
        <w:ind w:left="450" w:hanging="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45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i/>
          <w:sz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ирекцији за набавку и продају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spacing w:lineRule="auto" w:line="240"/>
        <w:rPr>
          <w:i/>
          <w:i/>
          <w:sz w:val="20"/>
          <w:lang w:val="sr-CS"/>
        </w:rPr>
      </w:pPr>
      <w:r>
        <w:rPr>
          <w:sz w:val="22"/>
          <w:szCs w:val="22"/>
          <w:lang w:val="ru-RU"/>
        </w:rPr>
        <w:t>На основу овог овлашћења Дирекција за набавку и продају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може попунити меницу са клаузулом ''без протеста, без трошкова'' на износ до _____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ru-RU"/>
        </w:rPr>
        <w:t>__,    по основу напред наведеног уговора.</w:t>
        <w:tab/>
        <w:t xml:space="preserve">                                        </w:t>
      </w:r>
      <w:r>
        <w:rPr>
          <w:i/>
          <w:sz w:val="20"/>
          <w:lang w:val="ru-RU"/>
        </w:rPr>
        <w:t xml:space="preserve">(10%  </w:t>
      </w:r>
      <w:r>
        <w:rPr>
          <w:i/>
          <w:sz w:val="20"/>
          <w:lang w:val="sr-CS"/>
        </w:rPr>
        <w:t>укупне вредности уговора</w:t>
      </w:r>
      <w:r>
        <w:rPr>
          <w:i/>
          <w:sz w:val="20"/>
          <w:lang w:val="ru-RU"/>
        </w:rPr>
        <w:t>)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_     и      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           средствима на рачунима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895340" cy="77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 Бе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 год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читак отисак печата)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(штампано име и презиме одговорне особ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1.05pt;mso-wrap-distance-left:7.05pt;mso-wrap-distance-right:7.05pt;mso-wrap-distance-top:0pt;mso-wrap-distance-bottom:0pt;margin-top:3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2235"/>
                        <w:gridCol w:w="3956"/>
                      </w:tblGrid>
                      <w:tr>
                        <w:trPr/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 Београ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 год.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(читак отисак печата)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штампано име и презиме одговорне особ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оставља се приликом потписивања уговора</w:t>
      </w:r>
      <w:r>
        <w:rPr>
          <w:b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Dutch Bold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>Конкурсна документација</w:t>
    </w:r>
    <w:r>
      <w:rPr>
        <w:rStyle w:val="PageNumber"/>
        <w:lang w:val="sr-CS"/>
      </w:rPr>
      <w:t xml:space="preserve">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3"/>
      <w:numFmt w:val="decimal"/>
      <w:lvlText w:val="%1.5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1">
    <w:name w:val="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0:00Z</dcterms:created>
  <dc:creator>INTEL</dc:creator>
  <dc:description/>
  <cp:keywords/>
  <dc:language>en-US</dc:language>
  <cp:lastModifiedBy>korisnik</cp:lastModifiedBy>
  <cp:lastPrinted>2013-08-23T15:19:00Z</cp:lastPrinted>
  <dcterms:modified xsi:type="dcterms:W3CDTF">2013-08-23T13:29:00Z</dcterms:modified>
  <cp:revision>152</cp:revision>
  <dc:subject/>
  <dc:title/>
</cp:coreProperties>
</file>